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CAÇÃO nº 1269        , de 2.001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NDICO, nos termos regimentais, ao Excelentíssimo Senhor Governador do Estado de São Paulo, através da Secretaria da Educação, no sentido de destinar recursos para a construção de Creche no Distrito de Tupy, no Município de Itapetining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O Distrito de Tupy necessita com urgência de uma  creche, pois a elevada população de mulheres de baixa renda existente no Município, não tem com quem deixar os filhos para poder trabalha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Costa e Silva</w:t>
      </w:r>
    </w:p>
    <w:p>
      <w:pPr>
        <w:pStyle w:val="Textosimples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43005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43:00Z</dcterms:created>
  <dc:creator>alesp</dc:creator>
  <dc:description/>
  <dc:language>en-US</dc:language>
  <cp:lastModifiedBy>ALESP</cp:lastModifiedBy>
  <dcterms:modified xsi:type="dcterms:W3CDTF">2001-08-20T20:00:00Z</dcterms:modified>
  <cp:revision>4</cp:revision>
  <dc:subject/>
  <dc:title/>
</cp:coreProperties>
</file>