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>INDICAÇÃO Nº          1239           ,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Indicamos, com fundamento no artigo 159 da X Consolidação do Regimento Interno da Assembléia Legislativa do Estado de São Paulo, ao Excelentíssimo Senhor Governador do Estado  que determine ao Senhor Secretário da Segurança Pública   a inserção  de um elogio, no prontuário funcional  do Delegado de Polícia, Dr João Alves de Araújo e de todos os funcionários de sua Equipe B-Leste do DHPP-SP,  pelo notável desempenho na captura do homicida Severino Lopes de Souza,  no dia 19 de julho de 2001,  que, no dia 19 de junho de 2000, assassinou a jovem Michele Cordeiro Mendan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prisão do facínora Severino Lopes de Souza não se situa na faixa das atividades policiais convencionais. Resulta de um trabalho inteligente e paciente, até porque o assassino procurou destruir todas as provas que pudessem conduzir  ao seu parad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Parecia impossível desvendar o mistério que envolvia a morte da jovem Michele, mas sob o comando do Dr  João Alves de Araújo, os policiais civis da Equipe B – Leste do DHPP – SP localizaram e prenderam o autor do crime, na cidade de Rondonópolis, no Estado de Mato Gro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nte tão expressivo feito policial, na certeza de interpretar o pensamento de todos quantos acompanham as atividades de nossos órgãos públicos, INDICAMOS  ao Excelentíssimo Governador do Estado  que determine ao Senhor Secretário da Segurança Pública a inserção de um elogio, no prontuário do Delegado de Polícia, Dr João Alves de Araújo e  no de seus comandados, pelo notável trabalho policial executad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ala das Sessões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ELINO CARDOSO</w:t>
      </w:r>
    </w:p>
    <w:p>
      <w:pPr>
        <w:pStyle w:val="Normal"/>
        <w:jc w:val="both"/>
        <w:rPr/>
      </w:pPr>
      <w:r>
        <w:rPr/>
        <w:tab/>
        <w:tab/>
        <w:tab/>
        <w:t xml:space="preserve"> 1º Vice-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714001.3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14:00Z</dcterms:created>
  <dc:creator>ALESP</dc:creator>
  <dc:description/>
  <dc:language>en-US</dc:language>
  <cp:lastModifiedBy>ALESP</cp:lastModifiedBy>
  <dcterms:modified xsi:type="dcterms:W3CDTF">2001-08-17T13:26:00Z</dcterms:modified>
  <cp:revision>5</cp:revision>
  <dc:subject/>
  <dc:title>INDICAÇÃO Nº                     , DE 2001</dc:title>
</cp:coreProperties>
</file>