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701"/>
        <w:jc w:val="left"/>
        <w:rPr/>
      </w:pPr>
      <w:r>
        <w:rPr/>
        <w:t>INDICAÇÃO Nº    1277     DE 2001</w:t>
      </w:r>
    </w:p>
    <w:p>
      <w:pPr>
        <w:pStyle w:val="Normal"/>
        <w:ind w:firstLine="1701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rPr>
          <w:sz w:val="24"/>
        </w:rPr>
      </w:pPr>
      <w:r>
        <w:rPr>
          <w:sz w:val="24"/>
        </w:rPr>
      </w:r>
    </w:p>
    <w:p>
      <w:pPr>
        <w:pStyle w:val="TextBody"/>
        <w:ind w:firstLine="1701"/>
        <w:rPr/>
      </w:pPr>
      <w:r>
        <w:rPr/>
        <w:t>Considerando que a SP 157 (Rodovia Aristides da Costa Barros e continuação) encontra-se em lamentável estado de conservação;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Considerando o grande fluxo de veículos que por ela trafegam, e sendo de fundamental importância àquela região, sobretudo aos moradores dos municípios de Itapetininga e Guareí;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Considerando ainda que, devido ao péssimo estado de conservação também dos acostamentos daquela Rodovia, tais moradores, pedestres e ciclistas, por vezes são obrigados a caminhar pelo leito carroçável devido a impossibilidade absoluta de utilização do mesmo, correndo assim sérios riscos de acidentes;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Considerando que além da má conservação das referidas pistas e de seus respectivos acostamentos, ainda há no local, obras inacabadas de construção de rotatórias;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Considerando por fim que o trecho mencionado é de responsabilidade do Departamento de Estradas e Rodagem – DER,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/>
      </w:pPr>
      <w:r>
        <w:rPr>
          <w:b/>
          <w:sz w:val="24"/>
        </w:rPr>
        <w:t>INDICO</w:t>
      </w:r>
      <w:r>
        <w:rPr>
          <w:sz w:val="24"/>
        </w:rPr>
        <w:t>, nos termos regimentais, ao Exmo Sr Governador do Estado de São Paulo, determinar ao Secretário dos Transportes para que providencie o recapeamento da SP 157 (Rodovia Aristides de Costa Barros e continuação), além de melhorias nos acostamentos e conclusão das rotatórias daquela Rodovia, bem como a manutenção periódica do local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Sala das Sessões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b/>
          <w:b/>
          <w:sz w:val="24"/>
        </w:rPr>
      </w:pPr>
      <w:r>
        <w:rPr>
          <w:b/>
          <w:sz w:val="24"/>
        </w:rPr>
        <w:t>HAMILTON PEREIRA</w:t>
      </w:r>
    </w:p>
    <w:p>
      <w:pPr>
        <w:pStyle w:val="Normal"/>
        <w:ind w:firstLine="1701"/>
        <w:jc w:val="both"/>
        <w:rPr/>
      </w:pPr>
      <w:r>
        <w:rPr>
          <w:b/>
          <w:sz w:val="24"/>
        </w:rPr>
        <w:t>Deputado Estadual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IND009/2001 - HP/PH/WBJ</w:t>
      </w:r>
    </w:p>
    <w:p>
      <w:pPr>
        <w:pStyle w:val="Textosimples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2240" w:h="15840"/>
      <w:pgMar w:left="1701" w:right="1701" w:gutter="0" w:header="0" w:top="368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608011614001.1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6T19:14:00Z</dcterms:created>
  <dc:creator>alesp</dc:creator>
  <dc:description/>
  <dc:language>en-US</dc:language>
  <cp:lastModifiedBy>ALESP</cp:lastModifiedBy>
  <dcterms:modified xsi:type="dcterms:W3CDTF">2001-08-21T12:04:00Z</dcterms:modified>
  <cp:revision>4</cp:revision>
  <dc:subject/>
  <dc:title>INDICAÇÃO Nº            DE 2001</dc:title>
</cp:coreProperties>
</file>