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OJETO DE LEI COMPLEMENTAR Nº 20 , DE 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spacing w:lineRule="auto" w:line="120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Altera  o  §  2º  do   artigo</w:t>
      </w:r>
    </w:p>
    <w:p>
      <w:pPr>
        <w:pStyle w:val="Textosimples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1º da Lei Complementar nº 418, de 24 de  outubro  de   1.985.</w:t>
      </w:r>
    </w:p>
    <w:p>
      <w:pPr>
        <w:pStyle w:val="Textosimples"/>
        <w:ind w:left="4536" w:hanging="0"/>
        <w:jc w:val="both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Textosimples"/>
        <w:spacing w:lineRule="auto" w:line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A Assembléia Legislativa do Estado de São Paulo decreta:</w:t>
      </w:r>
    </w:p>
    <w:p>
      <w:pPr>
        <w:pStyle w:val="Textosimples"/>
        <w:spacing w:lineRule="auto" w:line="12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  <w:tab/>
        <w:tab/>
        <w:t>Artigo 1º - O § 2º do artigo 1º da Lei Complementar nº 418, de 24 de outubro de 1.985, passará a ter a seguinte redação:</w:t>
      </w:r>
    </w:p>
    <w:p>
      <w:pPr>
        <w:pStyle w:val="Textosimples"/>
        <w:spacing w:lineRule="auto" w:line="12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  <w:tab/>
        <w:tab/>
        <w:t>"§ 2º - Para os fins deste artigo, por posto imediatamente superior às graduações de 1º Sargento e Subtenente, entende-se o posto de 2º Tenente".</w:t>
      </w:r>
    </w:p>
    <w:p>
      <w:pPr>
        <w:pStyle w:val="Textosimples"/>
        <w:spacing w:lineRule="auto" w:line="12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  <w:tab/>
        <w:tab/>
        <w:t>Artigo 2º - Esta Lei Complementar entrará em vigor na data de sua publicação, revogando-se as disposições em contrário.</w:t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>J U S T I F I C A T I V A</w:t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  <w:tab/>
        <w:tab/>
        <w:t>Esta Propositura objetiva adequar o § 2º do artigo 1º da Lei Complementar nº 418/85, ao inciso II do  artigo 9º da Lei nº 4.794/85, que tratam com desigualdade os integrantes da mesma corporação.</w:t>
      </w:r>
    </w:p>
    <w:p>
      <w:pPr>
        <w:pStyle w:val="Textosimples"/>
        <w:spacing w:lineRule="auto" w:line="12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  <w:tab/>
        <w:tab/>
        <w:t>Enquanto a Lei nº 4.794/85, em seu artigo 9º,II estabelece promoção a 2º Tenente na passagem para a  inatividade para Subtenentes e 1ºs Sargentos, a Lei Complementar nº 418/85 estabelece apenas para Subtenentes, também na passagem para a inatividade com 30(trinta) anos de serviço.</w:t>
      </w:r>
    </w:p>
    <w:p>
      <w:pPr>
        <w:pStyle w:val="Textosimples"/>
        <w:spacing w:lineRule="auto" w:line="12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  <w:tab/>
        <w:tab/>
        <w:t>É para corrigir o injusto equívoco que peço apoio dos meus nobres Pares para aprovação desta Propositura.</w:t>
      </w:r>
    </w:p>
    <w:p>
      <w:pPr>
        <w:pStyle w:val="Textosimples"/>
        <w:spacing w:lineRule="auto" w:line="12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Sala das Sessões, em </w:t>
      </w:r>
    </w:p>
    <w:p>
      <w:pPr>
        <w:pStyle w:val="Textosimples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spacing w:lineRule="auto" w:line="12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9" w:hanging="0"/>
        <w:jc w:val="center"/>
        <w:rPr>
          <w:b/>
          <w:b/>
          <w:sz w:val="26"/>
        </w:rPr>
      </w:pPr>
      <w:r>
        <w:rPr>
          <w:rFonts w:eastAsia="Courier New"/>
          <w:b/>
          <w:sz w:val="26"/>
        </w:rPr>
        <w:t xml:space="preserve">                     </w:t>
      </w:r>
      <w:r>
        <w:rPr>
          <w:b/>
          <w:sz w:val="26"/>
        </w:rPr>
        <w:t>CELSO TANAUI</w:t>
      </w:r>
    </w:p>
    <w:p>
      <w:pPr>
        <w:pStyle w:val="Textosimples"/>
        <w:ind w:left="709" w:hanging="0"/>
        <w:jc w:val="center"/>
        <w:rPr>
          <w:b/>
          <w:b/>
          <w:sz w:val="26"/>
        </w:rPr>
      </w:pPr>
      <w:r>
        <w:rPr>
          <w:rFonts w:eastAsia="Courier New"/>
          <w:b/>
          <w:sz w:val="26"/>
        </w:rPr>
        <w:t xml:space="preserve">                     </w:t>
      </w:r>
      <w:r>
        <w:rPr>
          <w:b/>
          <w:sz w:val="26"/>
        </w:rPr>
        <w:t>DEPUTADO</w:t>
      </w:r>
    </w:p>
    <w:p>
      <w:pPr>
        <w:pStyle w:val="Textosimples"/>
        <w:ind w:left="4536" w:hanging="0"/>
        <w:jc w:val="both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</w:t>
      </w:r>
    </w:p>
    <w:sectPr>
      <w:footerReference w:type="default" r:id="rId2"/>
      <w:type w:val="nextPage"/>
      <w:pgSz w:w="12240" w:h="15840"/>
      <w:pgMar w:left="1319" w:right="131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158001.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58:00Z</dcterms:created>
  <dc:creator>alesp</dc:creator>
  <dc:description/>
  <dc:language>en-US</dc:language>
  <cp:lastModifiedBy>alesp</cp:lastModifiedBy>
  <dcterms:modified xsi:type="dcterms:W3CDTF">2001-08-02T22:49:00Z</dcterms:modified>
  <cp:revision>4</cp:revision>
  <dc:subject/>
  <dc:title/>
</cp:coreProperties>
</file>