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rFonts w:ascii="Arial" w:hAnsi="Arial" w:cs="Arial"/>
        </w:rPr>
      </w:pPr>
      <w:r>
        <w:rPr>
          <w:rFonts w:cs="Arial" w:ascii="Arial" w:hAnsi="Arial"/>
        </w:rPr>
        <w:t>Moção nº..103.., de 2001.</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Corpodetexto2"/>
        <w:spacing w:lineRule="auto" w:line="360"/>
        <w:ind w:firstLine="2835"/>
        <w:jc w:val="both"/>
        <w:rPr>
          <w:rFonts w:ascii="Arial" w:hAnsi="Arial" w:cs="Arial"/>
          <w:b w:val="false"/>
          <w:b w:val="false"/>
          <w:sz w:val="24"/>
        </w:rPr>
      </w:pPr>
      <w:r>
        <w:rPr>
          <w:rFonts w:cs="Arial" w:ascii="Arial" w:hAnsi="Arial"/>
          <w:b w:val="false"/>
          <w:sz w:val="24"/>
        </w:rPr>
        <w:t>Desejo tratar de um tema delicado, que tem suscitado acalorados debates: a instalação de Cassinos no Brasil.</w:t>
      </w:r>
    </w:p>
    <w:p>
      <w:pPr>
        <w:pStyle w:val="Normal"/>
        <w:spacing w:lineRule="auto" w:line="360"/>
        <w:ind w:firstLine="2835"/>
        <w:jc w:val="both"/>
        <w:rPr>
          <w:rFonts w:ascii="Arial" w:hAnsi="Arial" w:cs="Arial"/>
          <w:b/>
          <w:b/>
          <w:sz w:val="24"/>
        </w:rPr>
      </w:pPr>
      <w:r>
        <w:rPr>
          <w:rFonts w:cs="Arial" w:ascii="Arial" w:hAnsi="Arial"/>
          <w:b/>
          <w:sz w:val="24"/>
        </w:rPr>
      </w:r>
    </w:p>
    <w:p>
      <w:pPr>
        <w:pStyle w:val="TextBody"/>
        <w:spacing w:lineRule="auto" w:line="360"/>
        <w:ind w:firstLine="2835"/>
        <w:jc w:val="both"/>
        <w:rPr>
          <w:rFonts w:ascii="Arial" w:hAnsi="Arial" w:cs="Arial"/>
          <w:b w:val="false"/>
          <w:b w:val="false"/>
          <w:sz w:val="24"/>
        </w:rPr>
      </w:pPr>
      <w:r>
        <w:rPr>
          <w:rFonts w:cs="Arial" w:ascii="Arial" w:hAnsi="Arial"/>
          <w:b w:val="false"/>
          <w:sz w:val="24"/>
        </w:rPr>
        <w:t>Sou defensor de uma proposta clara, a qual, a meu ver, representa uma saída viável para corrigir a vergonha da indústria da seca em nosso país: a instalação de Cassinos nas regiões de seca do Nordeste.</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rPr>
      </w:pPr>
      <w:r>
        <w:rPr>
          <w:rFonts w:cs="Arial" w:ascii="Arial" w:hAnsi="Arial"/>
        </w:rPr>
        <w:t>Sou de Viçosa. Sul de Alagoas. Nordestino que veio para São Paulo em busca de vida melhor, como milhões. Já naquela época, há 41 anos, já se falava do problema da seca do Nordeste. Da seca que arruinou a vida de todo um povo. Da seca genocid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Meu pai me falava dos horrores da seca. Meu avô me falava dos horrores da seca. Minha mãe, a tudo assistia, impassível e forte como convém a uma nordestina, confiante em dias melhore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Pois bem. A minha vida mudou.  E muito. Vim para São Paulo, trabalhei como metalúrgico, fiz parte do Sindicato da categoria em São Paulo, da Força Sindical. Conheço os problemas da classe operária, pois sou da classe operária. Bati cartão. Sujei as mãos de graxa. Hoje, sou deputado estadual. Fui eleito com mais de 73 mil votos obtidos principalmente da categoria e da central sindical a qual pertenç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Mas veja só: muitas vidas mudaram.O mundo é outro. A globalização, impiedosa, domina o mundo. Uma coisa permanece, sem solução: a seca do Nordeste brasileiro.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ou dizer com todas as letras porque tais situações não se alteram. Existe em nosso País falta de vergonha. Existe a indústria que se beneficia da seca. A indústria que se beneficia das enchentes. Rola muito dinheiro. É muita empreiteira intermediando negócios escusos, derivando verbas para saciar o apetite das elites que jamais vão largar o osso. Osso de ouro, aliá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Quanto ao povo? Ora, o povo...Que fique estéril diante de suas dificuldades. Que migre para a cidade grande. Que venha para o subemprego, para a contravenção, para a criminalidade, para o tráfico de drogas.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Há o coração. Há a boa índole. O brasileiro é um trabalhador incansável. Mas há o estômago. Há o filho passando fome, sem escola, sem futuro.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O Brasil continua uma colônia de exploração. Os gringos vêm aqui, ganham nosso dinheiro, arrocham o salário e a vida do nosso povo e mandam as divisas para a terra deles.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Os portugueses faziam a mesmíssima coisa. Se alguém disser que não, seremos obrigados a citar Oscar Wilde, segundo o qual, o único dever que temos para com a história é o de reescrevê-l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Falta vergonha e vontade política. Lembro do exemplo dos Estados Unidos que decidiram construir Las Vegas em pleno deserto. Com isso, criaram uma das maiores fontes de receita que existe: a Las Vegas dos grandes hotéis, dos cassinos, dos shows de grandes astros. No rastro de Las Vegas, toda uma infra-estrutura. E milhares de empregos. Só que os Estados Unidos, que têm a mesma idade do Brasil, sempre se caracterizaram por ser uma colônia de povoamento, ou seja, o que se colhe é o que se planta aqui.</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Por quê não fazer a mesma coisa nas regiões mais assoladas pela seca do Nordeste brasileiro?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Há os que vão dizer Las Vegas é imoral. Que o jogo é imoral. Mas não tentemos esconder o sol com uma peneira. O Brasil, caro leitor, sempre foi um grande cassino. Muitos deles, inclusive, oficializados. Ou loteria não é jogo de azar?</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Se pensarmos no Nordeste como os americanos pensaram em Las Vegas, certamente teremos, por lá, uma região rica de oportunidades e empregos. Evitaremos as migrações para centros urbanos que já ultrapassaram o limi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nte todo o exposto, urge que os Poderes Executivo e Legislativo lancem, na esfera de competência que lhes é própria, medidas destinadas a permitir a instalação de cassinos nas regiões do Nordeste que mais sofrem os nefastos efeitos da seca, iniciativa necessária ao desenvolvimento de política de interesse social voltada a minimizar os reflexos imediatos da triste realidade denunciad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Proponho, deste modo, a seguinte Mo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Recuodecorpodetexto2"/>
        <w:ind w:left="567" w:right="567" w:firstLine="1134"/>
        <w:rPr>
          <w:b/>
          <w:b/>
          <w:i/>
          <w:i/>
        </w:rPr>
      </w:pPr>
      <w:r>
        <w:rPr>
          <w:b/>
          <w:i/>
        </w:rPr>
        <w:t>“</w:t>
      </w:r>
      <w:r>
        <w:rPr>
          <w:b/>
          <w:i/>
        </w:rPr>
        <w:t>A Assembléia Legislativa do Estado de São Paulo apela para os Excelentíssimos Senhores Presidentes da República, do Senado Federal e da Câmara dos Deputados, a fim de que promovam a aprovação de medidas necessárias a permitir a instalação de cassinos nas regiões do Nordeste que mais sofrem os nefastos efeitos da seca, por representar política de interesse social inadiável.”</w:t>
      </w:r>
    </w:p>
    <w:p>
      <w:pPr>
        <w:pStyle w:val="Recuodecorpodetexto2"/>
        <w:ind w:left="2835" w:hanging="0"/>
        <w:rPr>
          <w:b/>
          <w:b/>
          <w:i/>
          <w:i/>
        </w:rPr>
      </w:pPr>
      <w:r>
        <w:rPr>
          <w:b/>
          <w:i/>
        </w:rPr>
      </w:r>
    </w:p>
    <w:p>
      <w:pPr>
        <w:pStyle w:val="Normal"/>
        <w:spacing w:lineRule="auto" w:line="360"/>
        <w:ind w:firstLine="2835"/>
        <w:jc w:val="both"/>
        <w:rPr>
          <w:rFonts w:ascii="Arial" w:hAnsi="Arial" w:cs="Arial"/>
          <w:b/>
          <w:b/>
          <w:i/>
          <w:i/>
        </w:rPr>
      </w:pPr>
      <w:r>
        <w:rPr>
          <w:rFonts w:cs="Arial" w:ascii="Arial" w:hAnsi="Arial"/>
          <w:b/>
          <w:i/>
        </w:rPr>
      </w:r>
    </w:p>
    <w:p>
      <w:pPr>
        <w:pStyle w:val="Normal"/>
        <w:spacing w:lineRule="auto" w:line="360"/>
        <w:ind w:firstLine="2835"/>
        <w:jc w:val="both"/>
        <w:rPr>
          <w:rFonts w:ascii="Arial" w:hAnsi="Arial" w:cs="Arial"/>
        </w:rPr>
      </w:pPr>
      <w:r>
        <w:rPr>
          <w:rFonts w:cs="Arial" w:ascii="Arial" w:hAnsi="Arial"/>
        </w:rPr>
        <w:t xml:space="preserve">Sala das Sessões, em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Deputado CICERO DE FREITAS </w:t>
      </w:r>
    </w:p>
    <w:p>
      <w:pPr>
        <w:pStyle w:val="Textosimples"/>
        <w:rPr>
          <w:rFonts w:ascii="Arial" w:hAnsi="Arial" w:cs="Arial"/>
        </w:rPr>
      </w:pPr>
      <w:r>
        <w:rPr>
          <w:rFonts w:cs="Arial" w:ascii="Arial" w:hAnsi="Arial"/>
        </w:rPr>
      </w:r>
    </w:p>
    <w:sectPr>
      <w:footerReference w:type="default" r:id="rId2"/>
      <w:type w:val="nextPage"/>
      <w:pgSz w:w="11906" w:h="17577"/>
      <w:pgMar w:left="1151" w:right="1151" w:gutter="0" w:header="0" w:top="39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8011444003.464</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Corpodetexto2">
    <w:name w:val="Corpo de texto 2"/>
    <w:basedOn w:val="Normal"/>
    <w:qFormat/>
    <w:pPr/>
    <w:rPr>
      <w:b/>
      <w:sz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7:44:00Z</dcterms:created>
  <dc:creator>alesp</dc:creator>
  <dc:description/>
  <dc:language>en-US</dc:language>
  <cp:lastModifiedBy>alesp</cp:lastModifiedBy>
  <cp:lastPrinted>2001-08-07T14:39:00Z</cp:lastPrinted>
  <dcterms:modified xsi:type="dcterms:W3CDTF">2001-08-08T21:00:00Z</dcterms:modified>
  <cp:revision>4</cp:revision>
  <dc:subject/>
  <dc:title>Moção nº</dc:title>
</cp:coreProperties>
</file>