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03ª a 107ª Sessões Ordinárias (de 10 a 16/08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8-17T12:33:00Z</dcterms:modified>
  <cp:revision>17</cp:revision>
  <dc:subject/>
  <dc:title>Folha _______</dc:title>
</cp:coreProperties>
</file>