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DICAÇÃO No.   1167, DE 2001</w:t>
      </w:r>
    </w:p>
    <w:p>
      <w:pPr>
        <w:pStyle w:val="Heading"/>
        <w:rPr>
          <w:sz w:val="40"/>
        </w:rPr>
      </w:pPr>
      <w:r>
        <w:rPr>
          <w:sz w:val="40"/>
        </w:rPr>
      </w:r>
    </w:p>
    <w:p>
      <w:pPr>
        <w:pStyle w:val="Heading"/>
        <w:rPr>
          <w:sz w:val="40"/>
        </w:rPr>
      </w:pPr>
      <w:r>
        <w:rPr>
          <w:sz w:val="40"/>
        </w:rPr>
        <w:t>Projeto Segurança Pública</w:t>
      </w:r>
    </w:p>
    <w:p>
      <w:pPr>
        <w:pStyle w:val="Normal"/>
        <w:jc w:val="both"/>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Excelentíssimo Senhor Governador do Estado GERALDO ALCKMIN.</w:t>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SIDERANDO os acontecimentos recentes envolvendo as Polícias Civil e Militar no País;</w:t>
      </w:r>
    </w:p>
    <w:p>
      <w:pPr>
        <w:pStyle w:val="Normal"/>
        <w:jc w:val="both"/>
        <w:rPr>
          <w:sz w:val="28"/>
        </w:rPr>
      </w:pPr>
      <w:r>
        <w:rPr>
          <w:sz w:val="28"/>
        </w:rPr>
      </w:r>
    </w:p>
    <w:p>
      <w:pPr>
        <w:pStyle w:val="Normal"/>
        <w:jc w:val="both"/>
        <w:rPr>
          <w:sz w:val="28"/>
        </w:rPr>
      </w:pPr>
      <w:r>
        <w:rPr>
          <w:sz w:val="28"/>
        </w:rPr>
        <w:t>CONSIDERANDO, a intranqüilidade gerada com tais acontecimentos perante a população em todo o território nacional;</w:t>
      </w:r>
    </w:p>
    <w:p>
      <w:pPr>
        <w:pStyle w:val="Normal"/>
        <w:jc w:val="both"/>
        <w:rPr>
          <w:sz w:val="28"/>
        </w:rPr>
      </w:pPr>
      <w:r>
        <w:rPr>
          <w:sz w:val="28"/>
        </w:rPr>
      </w:r>
    </w:p>
    <w:p>
      <w:pPr>
        <w:pStyle w:val="Normal"/>
        <w:jc w:val="both"/>
        <w:rPr>
          <w:sz w:val="28"/>
        </w:rPr>
      </w:pPr>
      <w:r>
        <w:rPr>
          <w:sz w:val="28"/>
        </w:rPr>
        <w:t>CONSIDERANDO as reivindicações formuladas pelas Polícias Civil e Militar, no âmbito do Estado de São Paulo;</w:t>
      </w:r>
    </w:p>
    <w:p>
      <w:pPr>
        <w:pStyle w:val="Normal"/>
        <w:jc w:val="both"/>
        <w:rPr>
          <w:sz w:val="28"/>
        </w:rPr>
      </w:pPr>
      <w:r>
        <w:rPr>
          <w:sz w:val="28"/>
        </w:rPr>
      </w:r>
    </w:p>
    <w:p>
      <w:pPr>
        <w:pStyle w:val="Normal"/>
        <w:jc w:val="both"/>
        <w:rPr>
          <w:sz w:val="28"/>
        </w:rPr>
      </w:pPr>
      <w:r>
        <w:rPr>
          <w:sz w:val="28"/>
        </w:rPr>
        <w:t>CONSIDERANDO a insatisfação com os índices de aumento informados e anunciados pelo Executivo, que não atendem às reivindicações dos Policiais;</w:t>
      </w:r>
    </w:p>
    <w:p>
      <w:pPr>
        <w:pStyle w:val="Normal"/>
        <w:jc w:val="both"/>
        <w:rPr>
          <w:sz w:val="28"/>
        </w:rPr>
      </w:pPr>
      <w:r>
        <w:rPr>
          <w:sz w:val="28"/>
        </w:rPr>
      </w:r>
    </w:p>
    <w:p>
      <w:pPr>
        <w:pStyle w:val="TextBodyIndent"/>
        <w:ind w:hanging="0"/>
        <w:rPr>
          <w:b/>
          <w:b/>
        </w:rPr>
      </w:pPr>
      <w:r>
        <w:rPr>
          <w:b/>
        </w:rPr>
        <w:t>E finalmente, considerando que as reivindicações são justas e que se reconhece que o efetivo paulista não recebe a remuneração que seria mais justa em face de todos os riscos inerentes à profissão , e principalmente, - em face de todos os riscos de termos uma milícia que vem sendo  disputada pelo crime e pela corrupção -,  tomo a liberdade de me dirigir a Vossa Excelência para apresentar uma sugestão alternativa, para eventuais estudos pelo Executiv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 xml:space="preserve"> </w:t>
      </w:r>
    </w:p>
    <w:p>
      <w:pPr>
        <w:pStyle w:val="TextBody"/>
        <w:ind w:firstLine="2124"/>
        <w:rPr/>
      </w:pPr>
      <w:r>
        <w:rPr/>
        <w:t>Temos acompanhado pelo noticiário  a proposta anunciada pelo Governo no sentido de que o Estado poderia estar oferecendo linhas especiais para aquisição de moradia pelo C.D.H.U. (Companhia de Desenvolvimento Habitacional de São Paulo).</w:t>
      </w:r>
    </w:p>
    <w:p>
      <w:pPr>
        <w:pStyle w:val="Normal"/>
        <w:ind w:firstLine="2124"/>
        <w:jc w:val="both"/>
        <w:rPr>
          <w:sz w:val="28"/>
        </w:rPr>
      </w:pPr>
      <w:r>
        <w:rPr>
          <w:sz w:val="28"/>
        </w:rPr>
      </w:r>
    </w:p>
    <w:p>
      <w:pPr>
        <w:pStyle w:val="Normal"/>
        <w:jc w:val="both"/>
        <w:rPr>
          <w:sz w:val="28"/>
        </w:rPr>
      </w:pPr>
      <w:r>
        <w:rPr>
          <w:sz w:val="28"/>
        </w:rPr>
      </w:r>
    </w:p>
    <w:p>
      <w:pPr>
        <w:pStyle w:val="Normal"/>
        <w:ind w:firstLine="2124"/>
        <w:jc w:val="both"/>
        <w:rPr>
          <w:sz w:val="28"/>
        </w:rPr>
      </w:pPr>
      <w:r>
        <w:rPr>
          <w:sz w:val="28"/>
        </w:rPr>
        <w:t xml:space="preserve">Entretanto, ao longo da nossa vida profissional como advogado, ouvimos diversas vezes tanto de policiais civis, quanto de policiais militares, a assertiva de que os mesmos não tem condições dignas de moradia, chegando muitas vezes a ter que morar em “favelas “ ao lado de bandidos. </w:t>
      </w:r>
    </w:p>
    <w:p>
      <w:pPr>
        <w:pStyle w:val="Normal"/>
        <w:jc w:val="both"/>
        <w:rPr>
          <w:sz w:val="28"/>
        </w:rPr>
      </w:pPr>
      <w:r>
        <w:rPr>
          <w:sz w:val="28"/>
        </w:rPr>
      </w:r>
    </w:p>
    <w:p>
      <w:pPr>
        <w:pStyle w:val="Normal"/>
        <w:jc w:val="both"/>
        <w:rPr>
          <w:sz w:val="28"/>
        </w:rPr>
      </w:pPr>
      <w:r>
        <w:rPr>
          <w:sz w:val="28"/>
        </w:rPr>
      </w:r>
    </w:p>
    <w:p>
      <w:pPr>
        <w:pStyle w:val="Normal"/>
        <w:ind w:firstLine="2124"/>
        <w:jc w:val="both"/>
        <w:rPr>
          <w:sz w:val="28"/>
        </w:rPr>
      </w:pPr>
      <w:r>
        <w:rPr>
          <w:sz w:val="28"/>
        </w:rPr>
        <w:t>As aspas  em favelas foram providenciais, uma vez que nem todo morador de favela é bandido, mas não se nega que haja uma grande concentração deles nas favelas, justamente porque ali podem exercer seu poder de mando pela força, muitas vezes ameaçando trabalhadores e donas de casa que lutam pela sobrevivência.</w:t>
      </w:r>
    </w:p>
    <w:p>
      <w:pPr>
        <w:pStyle w:val="Normal"/>
        <w:jc w:val="both"/>
        <w:rPr>
          <w:sz w:val="28"/>
        </w:rPr>
      </w:pPr>
      <w:r>
        <w:rPr>
          <w:sz w:val="28"/>
        </w:rPr>
      </w:r>
    </w:p>
    <w:p>
      <w:pPr>
        <w:pStyle w:val="Normal"/>
        <w:jc w:val="both"/>
        <w:rPr>
          <w:sz w:val="28"/>
        </w:rPr>
      </w:pPr>
      <w:r>
        <w:rPr>
          <w:sz w:val="28"/>
        </w:rPr>
      </w:r>
    </w:p>
    <w:p>
      <w:pPr>
        <w:pStyle w:val="Normal"/>
        <w:ind w:firstLine="2124"/>
        <w:jc w:val="both"/>
        <w:rPr>
          <w:sz w:val="28"/>
        </w:rPr>
      </w:pPr>
      <w:r>
        <w:rPr>
          <w:sz w:val="28"/>
        </w:rPr>
        <w:t>Dessa forma, consideramos essa assertiva e pensamos numa opção nova para oferecimento de moradia decente aos nossos Policiais.</w:t>
      </w:r>
    </w:p>
    <w:p>
      <w:pPr>
        <w:pStyle w:val="Normal"/>
        <w:jc w:val="both"/>
        <w:rPr>
          <w:sz w:val="28"/>
        </w:rPr>
      </w:pPr>
      <w:r>
        <w:rPr>
          <w:sz w:val="28"/>
        </w:rPr>
      </w:r>
    </w:p>
    <w:p>
      <w:pPr>
        <w:pStyle w:val="Normal"/>
        <w:jc w:val="both"/>
        <w:rPr>
          <w:sz w:val="28"/>
        </w:rPr>
      </w:pPr>
      <w:r>
        <w:rPr>
          <w:sz w:val="28"/>
        </w:rPr>
      </w:r>
    </w:p>
    <w:p>
      <w:pPr>
        <w:pStyle w:val="TextBodyIndent"/>
        <w:rPr/>
      </w:pPr>
      <w:r>
        <w:rPr/>
        <w:t>Recentemente, acompanhamos na FIESP, evento promovido pela COMISSÃO DA INDÚSTRIA DA CONSTRUÇÃO, evento esse denominado CONSTRUBUSINESS, que envolveu toda as entidades que congregam a cadeia produtiva da construção civil.</w:t>
      </w:r>
    </w:p>
    <w:p>
      <w:pPr>
        <w:pStyle w:val="Normal"/>
        <w:jc w:val="both"/>
        <w:rPr>
          <w:sz w:val="28"/>
        </w:rPr>
      </w:pPr>
      <w:r>
        <w:rPr>
          <w:sz w:val="28"/>
        </w:rPr>
      </w:r>
    </w:p>
    <w:p>
      <w:pPr>
        <w:pStyle w:val="Normal"/>
        <w:jc w:val="both"/>
        <w:rPr>
          <w:sz w:val="28"/>
        </w:rPr>
      </w:pPr>
      <w:r>
        <w:rPr>
          <w:sz w:val="28"/>
        </w:rPr>
      </w:r>
    </w:p>
    <w:p>
      <w:pPr>
        <w:pStyle w:val="Normal"/>
        <w:ind w:firstLine="2124"/>
        <w:jc w:val="both"/>
        <w:rPr>
          <w:sz w:val="28"/>
        </w:rPr>
      </w:pPr>
      <w:r>
        <w:rPr>
          <w:sz w:val="28"/>
        </w:rPr>
        <w:t>Nesse evento se discutiu o déficit habitacional do País como um todo. E em face de estudos estatísticos  e de  apresentação de obstáculos que emperram ou dificultam a viabilização da redução do déficit habitacional, bem como da análise de projetos e experiências bem sucedidas , desenvolveu-se um projeto para desenvolvimento de uma POLÍTICA NACIONAL DE HABITAÇÃO DE INTERESSE SOCIAL – HIS, lançando-se um projeto denominado PROJETO MORADIA 1.0 , destinado aqueles que não dispõem de condições de comprovação de renda.</w:t>
      </w:r>
    </w:p>
    <w:p>
      <w:pPr>
        <w:pStyle w:val="Normal"/>
        <w:jc w:val="both"/>
        <w:rPr>
          <w:sz w:val="28"/>
        </w:rPr>
      </w:pPr>
      <w:r>
        <w:rPr>
          <w:sz w:val="28"/>
        </w:rPr>
      </w:r>
    </w:p>
    <w:p>
      <w:pPr>
        <w:pStyle w:val="Normal"/>
        <w:jc w:val="both"/>
        <w:rPr>
          <w:sz w:val="28"/>
        </w:rPr>
      </w:pPr>
      <w:r>
        <w:rPr>
          <w:sz w:val="28"/>
        </w:rPr>
      </w:r>
    </w:p>
    <w:p>
      <w:pPr>
        <w:pStyle w:val="TextBodyIndent"/>
        <w:rPr/>
      </w:pPr>
      <w:r>
        <w:rPr/>
        <w:t>Referido projeto, repito, desenvolvido pela Comissão da Indústria da Construção da FIESP,  tem por finalidade  resolver ou ao menos reduzir o problema habitacional no País.</w:t>
      </w:r>
    </w:p>
    <w:p>
      <w:pPr>
        <w:pStyle w:val="Normal"/>
        <w:ind w:firstLine="2124"/>
        <w:jc w:val="both"/>
        <w:rPr>
          <w:sz w:val="28"/>
        </w:rPr>
      </w:pPr>
      <w:r>
        <w:rPr>
          <w:sz w:val="28"/>
        </w:rPr>
      </w:r>
    </w:p>
    <w:p>
      <w:pPr>
        <w:pStyle w:val="Normal"/>
        <w:jc w:val="both"/>
        <w:rPr>
          <w:sz w:val="28"/>
        </w:rPr>
      </w:pPr>
      <w:r>
        <w:rPr>
          <w:sz w:val="28"/>
        </w:rPr>
      </w:r>
    </w:p>
    <w:p>
      <w:pPr>
        <w:pStyle w:val="Normal"/>
        <w:ind w:firstLine="2124"/>
        <w:jc w:val="both"/>
        <w:rPr>
          <w:sz w:val="28"/>
        </w:rPr>
      </w:pPr>
      <w:r>
        <w:rPr>
          <w:sz w:val="28"/>
        </w:rPr>
        <w:t xml:space="preserve">Entretanto, senhor Governador, talvez possamos  começar  por São Paulo e pelas Polícias do Estado, desenvolvendo inicialmente projetos especiais de moradias compatíveis e decentes, pela iniciativa privada, voltados para as forças policiais. Para tanto, </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sz w:val="28"/>
        </w:rPr>
        <w:tab/>
      </w:r>
      <w:r>
        <w:rPr>
          <w:b/>
          <w:sz w:val="28"/>
        </w:rPr>
        <w:t>INDICAMOS</w:t>
      </w:r>
      <w:r>
        <w:rPr>
          <w:sz w:val="28"/>
        </w:rPr>
        <w:t>, nos termos regimentais, ao Excelentíssimo  Senhor Governador  do Estado, que determine aos órgãos competentes o estudo da alternativa ora proposta, que busca encontrar mecanismos viáveis e rápidos,  capazes de atender em parte, os anseios das Polícias Civil e Militar. Para tanto sugerimos ao Executivo um esforço tripartite entre Estado, Prefeituras e Iniciativa Privada no sentido de :</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 xml:space="preserve"> </w:t>
      </w:r>
      <w:r>
        <w:rPr>
          <w:sz w:val="28"/>
        </w:rPr>
        <w:t>Realizar convênios locais para que possam ser disponibilizados pelas Prefeituras  terrenos  onde  possam haver construções.</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Abrir linhas de crédito através da Nossa Caixa/Nosso Banco para aquisição das moradias pelo efetivo das polícias, considerando-se inclusive a recente aprovação nessa Casa de Lei do Projeto do Executivo que autorizou a venda de Capital da Instituição bancária referida. Com a aprovação mencionada, permitiu-se a criação de subsidiárias, o que naturalmente trará um aporte de capital muito grande para a Instituição e acreditamos facilitaria a abertura de novas linhas de crédito para projetos especiais.</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Realizar convênio com repasses de recursos para as Prefeituras no sentido de se garantir as obras de infra-estrutura pelas próprias entidades construtoras locais;</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Criar condições administrativas em convênio com as Prefeituras para que empreendimentos destinados a moradia popular e especialmente aqueles destinados às Polícias  sejam apreciados e liberados com maior rapidez e eficiência, bem como autorizar ou negociar com as Prefeituras locais a redução de taxas de administração e aprovação desses empreendimen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Exigir da Construção Civil e dos responsáveis por esse tipo de empreendimento que as habitações sejam de qualidade, com projeto urbanístico adequado, onde estejam previstas as obras de infra-estrutura     com tecnologias modernas e otimizadas , bem como a construção de creches, praça esportiva, etc, trazendo para as localidades escolhidas para as construções  um conceito de bairro saudável. Por outro lado,  estimulando a indústria da construção a efetivar o conceito de “Responsabilidade Social “, oferecendo construções com qualidade passíveis de certificação, o que significaria investir também na capacitação e qualificação da mão de ob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Negociar como interventor com a Indústria da Construção  garantia de preços fechados para cada empreendimento, fiscalizando através dos seus órgãos técnicos a conclusão do empreendimento e a destinação do mesmo nos termos ora propos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Abrir negociações com o grupo que reivindica aumento salarial para as Polícias oferecendo essa alternativa, de projetos específicos voltados para as Polícias a serem desenvolvidos pela iniciativa privada, mas voltado para o servidor público das Polícias do Estado, com as facilidades oferecidas pelo Estado para solução rápida do problema de morad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t xml:space="preserve">Obviamente que o presente encaminhamento não tem a pretensão de ser a solução para os problemas da Segurança Pública no Estado, nem para a redução do déficit habitacional do Estado. Entretanto, gostaríamos de entender que estamos encaminhando uma sugestão que pode ser viável para todas as partes, e talvez possa vir a minimizar e a trazer uma nova perspectiva para futuros entendimentos. </w:t>
      </w:r>
    </w:p>
    <w:p>
      <w:pPr>
        <w:pStyle w:val="Normal"/>
        <w:numPr>
          <w:ilvl w:val="0"/>
          <w:numId w:val="2"/>
        </w:numPr>
        <w:jc w:val="both"/>
        <w:rPr>
          <w:sz w:val="28"/>
        </w:rPr>
      </w:pPr>
      <w:r>
        <w:rPr>
          <w:sz w:val="28"/>
        </w:rPr>
        <w:t xml:space="preserve">Para o Estado, porque pode atenuar o problema referente as condições salariais do efetivo paulista, que tem entre suas grandes preocupações a aquisição de moradia decente, em projetos bem feitos direcionados  para si e sua família. Por outro lado, porque haveria a celeridade própria da iniciativa privada, que pode desenvolver com maior rapidez os projetos, buscar sua implantação, efetivar  a construção em prazos que certamente o poder público não poderia em face das inúmeras exigências normais e  legais para desenvolvimento de projetos  de construção civil pelo Est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Para as Polícias porque a possibilidade de adquirir uma moradia cujo projeto  seja pensado especialmente para a categoria, cujas  condições de aquisição sejam facilitadas, com certeza trará menos descontentamento das tropas e estimulará o comportamento correto e saudável que se espera do policial responsável pela segurança das cidades, da população e de todos nós. Não se olvidando que o mesmo não mais será obrigado a viver na favela ou em condições de moradia subumanas.</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Para a Indústria porque, a implantação  de um projeto desse porte vem a incrementar a Indústria da Construção e pode vir a ser o início de uma parceria com o Estado para o desenvolvimento das “Habitações de Interesse Social - HIS, lançado pelo Construbusiness, gerando em última análise benefícios não somente para as polícias mas também para o trabalhador da construção civil. Gerar-se-ia um enorme número de empregos diretos e indiretos no âmbito do Estado de São Pa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2124"/>
        <w:rPr/>
      </w:pPr>
      <w:r>
        <w:rPr/>
        <w:t>Por oportuno, cabe ressaltar que o Ministro do Desenvolvimento Indústria e Comércio Exterior Alcides Lopes  Tápias, bem como o Secretário de Habitação do Estado, além da Prefeitura do Município de São Paulo demonstraram grande interesse no desenvolvimento do Projeto Moradia 1.0, por ocasião do evento promovido pela FIESP. Naquela ocasião também fomos   informados pelo Ministro, que o Governo Federal está disposto a investir pesado  para reduzir o déficit habitacional no País, o que pode gerar uma possível negociação do Estado de São Paulo  com o Governo Federal no sentido de obter recursos ou linhas especiais de financiamento,  também junto a  Caixa Econômica Federal, para aquisição das moradias pelos futuros adquir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 xml:space="preserve">Sala das Sessões,  em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ab/>
        <w:tab/>
        <w:tab/>
        <w:tab/>
        <w:t>Deputado JORGE CARUSO</w:t>
      </w:r>
    </w:p>
    <w:p>
      <w:pPr>
        <w:pStyle w:val="Normal"/>
        <w:jc w:val="both"/>
        <w:rPr/>
      </w:pPr>
      <w:r>
        <w:rPr/>
      </w:r>
    </w:p>
    <w:p>
      <w:pPr>
        <w:pStyle w:val="Textosimples"/>
        <w:rPr/>
      </w:pPr>
      <w:r>
        <w:rPr/>
      </w:r>
    </w:p>
    <w:p>
      <w:pPr>
        <w:pStyle w:val="Normal"/>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8011831007.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sz w:val="2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31:00Z</dcterms:created>
  <dc:creator>Alesp</dc:creator>
  <dc:description/>
  <dc:language>en-US</dc:language>
  <cp:lastModifiedBy>ALESP</cp:lastModifiedBy>
  <dcterms:modified xsi:type="dcterms:W3CDTF">2001-08-06T12:57:00Z</dcterms:modified>
  <cp:revision>4</cp:revision>
  <dc:subject/>
  <dc:title>INDICAÇÃO No</dc:title>
</cp:coreProperties>
</file>