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172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122"/>
        <w:rPr>
          <w:sz w:val="24"/>
        </w:rPr>
      </w:pPr>
      <w:r>
        <w:rPr>
          <w:sz w:val="24"/>
        </w:rPr>
        <w:t>Considerando os incontestáveis e reconhecidos trabalhos desenvolvidos pelas Secretarias Municipais da Família e de Bem Es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a grave crise econômica que se abate sobre o País e as limitações orçamentárias dos Municípi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do artigo 159 da X Consolidação do Regimento Interno da Assembléia Legislativa do Estado de São Paulo, ao Excelentíssimo Senhor Governador do Estado de São Paulo que determine a agilização da liberação de recursos para a construção da “Casa da Criança e do Adolescente (Projeto Aldeia)” importante instrumento para a consecução dos objetivos sociais da Secretaria da Família e de Bem Estar do </w:t>
      </w:r>
      <w:r>
        <w:rPr>
          <w:b/>
          <w:sz w:val="24"/>
        </w:rPr>
        <w:t>Município de Mat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6170071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17:00Z</dcterms:created>
  <dc:creator>mmolina</dc:creator>
  <dc:description/>
  <dc:language>en-US</dc:language>
  <cp:lastModifiedBy>ALESP</cp:lastModifiedBy>
  <dcterms:modified xsi:type="dcterms:W3CDTF">2001-08-06T12:56:00Z</dcterms:modified>
  <cp:revision>4</cp:revision>
  <dc:subject/>
  <dc:title>INDICAÇÃO Nº                , DE 2</dc:title>
</cp:coreProperties>
</file>