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291             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Lideranças políticas e comunitárias de Santo Antônio da Alegria pedem a implantação do sistema de tratamento de esgoto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ualmente os dejetos são despejados em cursos d’água, ocasionando poluição e riscos à saúde pu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ormalizado convênio com a Prefeitura para implantar sistema de tratamento de esgoto, no município de Santo Antônio da Aleg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0857005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1:57:00Z</dcterms:created>
  <dc:creator>ALESP</dc:creator>
  <dc:description/>
  <dc:language>en-US</dc:language>
  <cp:lastModifiedBy>ALESP</cp:lastModifiedBy>
  <dcterms:modified xsi:type="dcterms:W3CDTF">2001-08-22T11:39:00Z</dcterms:modified>
  <cp:revision>4</cp:revision>
  <dc:subject/>
  <dc:title>INDICAÇÃO  Nº                     DE 2001</dc:title>
</cp:coreProperties>
</file>