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290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e usuários da Vicinal Miguel Toloi, entre Brodowski e a divisa de Serrana, reclamam do estado de abandon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em serviços de conservação das margens, com roçada de mato, recuperação e instalação de dispositivo de água de chuva, sinalização de solo e por meio de pla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recuperação do piso asfáltico em alguns trec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oçar o mato, recuperar e instalar dispositivo de água de chuva, implantar sinalização de solo e por meio de placas e recapear trechos da Vicinal Miguel Toloi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5700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57:00Z</dcterms:created>
  <dc:creator>ALESP</dc:creator>
  <dc:description/>
  <dc:language>en-US</dc:language>
  <cp:lastModifiedBy>ALESP</cp:lastModifiedBy>
  <dcterms:modified xsi:type="dcterms:W3CDTF">2001-08-22T11:37:00Z</dcterms:modified>
  <cp:revision>4</cp:revision>
  <dc:subject/>
  <dc:title>INDICAÇÃO  Nº                     DE  2</dc:title>
</cp:coreProperties>
</file>