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Projeto de Lei nº  425       , de 200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-4445</wp:posOffset>
                </wp:positionV>
                <wp:extent cx="320040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lang w:val="pt-B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pt-BR"/>
                              </w:rPr>
                              <w:t>Dispõe sobre a proibição de animais ferozes circularem em locai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4.5pt;mso-wrap-distance-left:9.05pt;mso-wrap-distance-right:9.05pt;mso-wrap-distance-top:0pt;mso-wrap-distance-bottom:0pt;margin-top:-0.35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lang w:val="pt-B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pt-BR"/>
                        </w:rPr>
                        <w:t>Dispõe sobre a proibição de animais ferozes circularem em locai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sz w:val="26"/>
          <w:u w:val="single"/>
        </w:rPr>
        <w:t>A ASSEMBLÉIA LEGISLATIVA DO ESTADO DE SÃO PAULO</w:t>
      </w:r>
      <w:r>
        <w:rPr>
          <w:rFonts w:cs="Bookman Old Style" w:ascii="Bookman Old Style" w:hAnsi="Bookman Old Style"/>
          <w:sz w:val="26"/>
        </w:rPr>
        <w:t xml:space="preserve"> DECRE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1º</w:t>
      </w:r>
      <w:r>
        <w:rPr>
          <w:rFonts w:cs="Bookman Old Style" w:ascii="Bookman Old Style" w:hAnsi="Bookman Old Style"/>
          <w:sz w:val="26"/>
        </w:rPr>
        <w:t xml:space="preserve"> -  Ficam proibidas a permanência e a circulação de cães ferozes em locais públicos sem focinheira e coleir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Parágrafo Único</w:t>
      </w:r>
      <w:r>
        <w:rPr>
          <w:rFonts w:cs="Bookman Old Style" w:ascii="Bookman Old Style" w:hAnsi="Bookman Old Style"/>
          <w:sz w:val="26"/>
        </w:rPr>
        <w:t xml:space="preserve"> – Para efeito do que determina o artigo 1º desta lei, são considerados animais ferozes, entre outros, os cães da raça Fila, Pit Bull, Rotweiller e Doberman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Artigo 2º - </w:t>
      </w:r>
      <w:r>
        <w:rPr>
          <w:rFonts w:cs="Bookman Old Style" w:ascii="Bookman Old Style" w:hAnsi="Bookman Old Style"/>
          <w:sz w:val="26"/>
        </w:rPr>
        <w:t>A não observância do estabelecido nesta lei submeterá o proprietário do cão às multas que serão criadas pelo Poder Executivo, assim como à perda do anim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Artigo 3º   -   </w:t>
      </w:r>
      <w:r>
        <w:rPr>
          <w:rFonts w:cs="Bookman Old Style" w:ascii="Bookman Old Style" w:hAnsi="Bookman Old Style"/>
          <w:sz w:val="26"/>
        </w:rPr>
        <w:t>Caberá ao Poder Executivo regulamentar a presente lei no prazo de 30 dia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4º</w:t>
      </w:r>
      <w:r>
        <w:rPr>
          <w:rFonts w:cs="Bookman Old Style" w:ascii="Bookman Old Style" w:hAnsi="Bookman Old Style"/>
          <w:sz w:val="26"/>
        </w:rPr>
        <w:t xml:space="preserve">  -  Esta lei entrará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ão bastassem as limitações a que vem-se submetendo a população em seu sagrado direito de ir e vir, por conta da total insegurança pública reinante, um novo elemento complicador está contribuindo para aumentar essa restriçã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espaço das calçadas e dos locais públicos vem sendo disputado e ocupado por cães ferozes sem equipamentos protetores, que circulam à vontade, colocando em perigo a integridade física, de homens, mulheres e crianças, que, freqüentemente, são atacados por esses animai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ssa matéria precisa ser disciplinada, assegurando-se o sagrado direito das pessoas locomoverem-se em locais públicos, sem serem atacadas por esses cães que não devem se apossar de suas áreas liv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6"/>
          <w:lang w:val="pt-BR"/>
        </w:rPr>
        <w:t>Sala das Sessões, 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pt-BR"/>
        </w:rPr>
      </w:pPr>
      <w:r>
        <w:rPr>
          <w:rFonts w:cs="Bookman Old Style" w:ascii="Bookman Old Style" w:hAnsi="Bookman Old Style"/>
          <w:b/>
          <w:sz w:val="26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Faria Jr.</w:t>
      </w:r>
    </w:p>
    <w:p>
      <w:pPr>
        <w:pStyle w:val="Heading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putado Estadual</w:t>
      </w:r>
    </w:p>
    <w:p>
      <w:pPr>
        <w:pStyle w:val="Textosimples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footerReference w:type="default" r:id="rId2"/>
      <w:type w:val="nextPage"/>
      <w:pgSz w:w="12240" w:h="15840"/>
      <w:pgMar w:left="1321" w:right="132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446001.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b/>
      <w:sz w:val="28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46:00Z</dcterms:created>
  <dc:creator>ALESP</dc:creator>
  <dc:description/>
  <dc:language>en-US</dc:language>
  <cp:lastModifiedBy>alesp</cp:lastModifiedBy>
  <cp:lastPrinted>2001-06-25T14:44:00Z</cp:lastPrinted>
  <dcterms:modified xsi:type="dcterms:W3CDTF">2001-08-03T20:39:00Z</dcterms:modified>
  <cp:revision>4</cp:revision>
  <dc:subject/>
  <dc:title>Projeto de Lei nº         , de 2001</dc:title>
</cp:coreProperties>
</file>