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1194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Itaju atravessa momentos de sérias dificuldades financeiras, ficando impossibilitado de contemplar a cidade com um Centro de Lazer, Esportes e Cu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 momento, o Município de Itaju não tem como oferecer aos seus munícipes um local destinado para lazer, esportes e atividades culturais. Todos nós sabemos a importância de tais atividades para um melhor desenvolvimento das nossas crianças e adolescentes, bem como aos demais moradores de It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um Centro de Lazer, com trabalhos direcionados por profissionais especializados, permitirá a formação de novos atletas, de novos artistas, enfim, de novos tal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Excelentíssimo Senhor Governador do Estado, que determine aos órgãos competentes a adoção de medidas necessárias para a construção de um </w:t>
      </w:r>
      <w:r>
        <w:rPr>
          <w:b/>
          <w:sz w:val="24"/>
        </w:rPr>
        <w:t>Centro de Lazer, Esportes e Cultura</w:t>
      </w:r>
      <w:r>
        <w:rPr>
          <w:sz w:val="24"/>
        </w:rPr>
        <w:t xml:space="preserve"> no Município de It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739008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0:39:00Z</dcterms:created>
  <dc:creator>alesp</dc:creator>
  <dc:description/>
  <dc:language>en-US</dc:language>
  <cp:lastModifiedBy>ALESP</cp:lastModifiedBy>
  <dcterms:modified xsi:type="dcterms:W3CDTF">2001-08-10T14:08:00Z</dcterms:modified>
  <cp:revision>4</cp:revision>
  <dc:subject/>
  <dc:title>INDICAÇÃO Nº               DE 2001</dc:title>
</cp:coreProperties>
</file>