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12" w:right="284" w:firstLine="720"/>
        <w:jc w:val="both"/>
        <w:rPr/>
      </w:pPr>
      <w:r>
        <w:rPr>
          <w:b/>
          <w:sz w:val="24"/>
          <w:u w:val="single"/>
        </w:rPr>
        <w:t>INDICAÇÃO N.º   1193      , DE 2.001</w:t>
      </w:r>
      <w:r>
        <w:rPr>
          <w:b/>
          <w:sz w:val="24"/>
        </w:rPr>
        <w:tab/>
        <w:tab/>
        <w:tab/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1701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través da Lei Complementar n.º 836, de 30 de dezembro de 1.997, foi instituído o Plano de Carreira, Vencimentos e Salários para os integrantes do Quadro do Magistério da Secretaria da Educação, com aplicação para os profissionais que exercem atividades de docência e aos que oferecem suporte pedagógico direto a tais atividades, ou seja, aqueles que têm as atribuições de ministrar, planejar, inspecionar, supervisionar, orientar e administrar a educação básica.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right="284" w:firstLine="1701"/>
        <w:rPr/>
      </w:pPr>
      <w:r>
        <w:rPr/>
        <w:tab/>
        <w:tab/>
        <w:t>Além de outras alterações, o Quadro do Magistério passou a ser constituído, nas  classes  de  docentes,   pelos  cargos  de  Professor  de Educação Básica I e II,   e,</w:t>
        <w:tab/>
        <w:t>nas classes de suporte pedagógico, pelos cargos de Diretor de Escola, Supervisor de Ensino e Dirigente Regional de Ensino.</w:t>
        <w:tab/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  <w:t xml:space="preserve">Segundo informações dos profissionais de ensino, seria necessário corrigir parte da lei complementar citada ( mais especificamente, um dos anexos), pois os Diretores de Escola aprovados no último concurso público estariam ganhando menos, na Faixa I, Nível I, do que ganhavam como Professores. 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right="284" w:firstLine="2880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  :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64" w:right="284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realização de estudos para verificar e corrigir possíveis distorções entre os vencimentos dos cargos de Professor e de Diretor de Escola, nos Anexos da Lei Complementar n.º 836, de 30 de dezembro de 1.997.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740" w:right="284" w:firstLine="424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ind w:left="284" w:right="284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11609001.2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596"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09:00Z</dcterms:created>
  <dc:creator>alesp</dc:creator>
  <dc:description/>
  <dc:language>en-US</dc:language>
  <cp:lastModifiedBy>ALESP</cp:lastModifiedBy>
  <dcterms:modified xsi:type="dcterms:W3CDTF">2001-08-10T14:08:00Z</dcterms:modified>
  <cp:revision>4</cp:revision>
  <dc:subject/>
  <dc:title>INDICAÇÃO N</dc:title>
</cp:coreProperties>
</file>