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 xml:space="preserve">INDICAÇÃO  Nº  1252          , de 2.001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Considerando que o nosso País atravessa momentos difíceis, notadamente a população mais pobre, diante da crise financeira que assola todos os setores da socie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do que esta situação reflete-se, também, no setor público, especialmente na área social, atingindo sobremaneira os municípios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>Considerando que a área da saúde é de extrema importância para a população, necessitando, portanto, de investimentos cada vez maiores e permanentes para a melhoria do atendimento nos seus variados procedimentos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Considerando que a Santa Casa de Misericórdia do município de Suzano, com 120 leitos (inclusos 8 leitos da UTI), está passando por dificuldades financeiras para continuar funcionando e atendendo a população, notadamente a mais carent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 xml:space="preserve">Considerando, que pelo ambulatório daquela Santa Casa passam, todo mês, </w:t>
      </w:r>
      <w:r>
        <w:rPr>
          <w:b/>
        </w:rPr>
        <w:t>30.000 pacientes</w:t>
      </w:r>
      <w:r>
        <w:rPr/>
        <w:t xml:space="preserve">, e são realizadas </w:t>
      </w:r>
      <w:r>
        <w:rPr>
          <w:b/>
        </w:rPr>
        <w:t>700 internações</w:t>
      </w:r>
      <w:r>
        <w:rPr/>
        <w:t>, números que mostram a importância daquele nosocômio, não só para a população suzanense, mas também para os moradores de outros municípios da região, entre os quais Poá e Ferraz de Vasconcelos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Considerando, finalmente, que o repasse mensal para a Santa Casa de Suzano encontra-se muito defasado, uma vez que para os procedimentos ambulatoriais o valor não ultrapassa R$ 380.000,00/mês e para as internações o valor chega a R$ 190.000,00/mês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Por essas razões, é qu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Indico, com fundamento no artigo 159 da X Consolidação do Regimento Interno, ao Excelentíssimo Senhor Governador do Estado, Dr. Geraldo Alckmin Filho, para que determine ao órgão competente a realização dos estudos administrativos necessários, com urgência, visando o aumento de repasse  de recursos financeiros para a Santa Casa de Misericórdia de Suz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ala das Sessões, em 16 de agosto de 2.001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LUIS CARLOS GONDIM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ÍDER DO PV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727001.52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0:27:00Z</dcterms:created>
  <dc:creator>alesp</dc:creator>
  <dc:description/>
  <dc:language>en-US</dc:language>
  <cp:lastModifiedBy>ALESP</cp:lastModifiedBy>
  <dcterms:modified xsi:type="dcterms:W3CDTF">2001-08-20T20:13:00Z</dcterms:modified>
  <cp:revision>4</cp:revision>
  <dc:subject/>
  <dc:title>INDICAÇÃO  Nº            , de 2</dc:title>
</cp:coreProperties>
</file>