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1346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Estadual "Rubens Pietraroia" de Lençóis Paulista, procura receber seus estudantes sempre com o objetivo de um bom atendimento e o bem estar de seus alunos e funcionários. Trata-se de uma escola localizada no Núcleo Habitacional "Luiz Zillo", com um número aproximado de 1.500 alunos de nível fundamental e médio, sendo portanto a única referência educacional, cultural e de lazer para o bairro que possui uma população de 10.000 habit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e uma melhoria, como a reforma da quadra esportiva, reforma das instalações elétricas, pintura geral do prédio e aumento do muro ao redor da instituição.. Assim sendo a referida escola poderá dar uma maior e melhor qualidade no atendimento aos seus alunos e à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 com fundamento no artigo 159 da X Consolidação do Regimento Interno, ao Excelentíssimo Senhor Governador do Estado, que determine junto aos órgãos competentes, a adoção de medidas necessárias visando a reforma da E.E. "Rubens Pietraroia", em Lençóis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11705001.00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27:00Z</dcterms:created>
  <dc:creator>alesp</dc:creator>
  <dc:description/>
  <dc:language>en-US</dc:language>
  <cp:lastModifiedBy>Projeto ALESP</cp:lastModifiedBy>
  <cp:lastPrinted>2001-08-21T17:05:00Z</cp:lastPrinted>
  <dcterms:modified xsi:type="dcterms:W3CDTF">2001-08-30T15:27:00Z</dcterms:modified>
  <cp:revision>2</cp:revision>
  <dc:subject/>
  <dc:title>INDICAÇÃO Nº                 DE 2001</dc:title>
</cp:coreProperties>
</file>