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INDICAÇÃO Nº    1307           DE  200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os Policiais Militares não têm aumento salarial já a alguns anos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Considerando </w:t>
      </w:r>
      <w:r>
        <w:rPr>
          <w:sz w:val="24"/>
        </w:rPr>
        <w:t>que tem ocorrido uma perda significativa do seu poder aquisitivo, da ordem de 40% ( quarenta por cento)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 xml:space="preserve">Considerando </w:t>
      </w:r>
      <w:r>
        <w:rPr>
          <w:sz w:val="24"/>
        </w:rPr>
        <w:t>que o Departamento de Precatórios não efetuou o pagamento da última parcela, com relação ao processo em andamento na 7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 Vara da Fazenda do Estado, sendo que a referida ação já se arrasta por doze anos;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as vantagens concedidas ao pessoal da ativa não têm sido extensivas aos inativos, como é o caso, por exemplo, do abono salarial de R$ 80,00 (oitenta reais ), concedido a partir de junho de 2000, que excluiu de modo ilegal, todos os ina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INDICO</w:t>
      </w:r>
      <w:r>
        <w:rPr>
          <w:sz w:val="24"/>
        </w:rPr>
        <w:t>, cumpridas as formalidades regimentais, à Sua Excelência o Senhor Governador do Estado, Dr. Geraldo Alckmin, para que determine aos órgãos competentes providências  urgentes , no sentido de conceder um aumento salarial justo aos integrantes da Polícia Militar, bem como conceder iguais benefícios aos inativos, por tratar-se de medida urgente e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</w:t>
      </w:r>
      <w:r>
        <w:rPr/>
        <w:t>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/iga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056001.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56:00Z</dcterms:created>
  <dc:creator>Alesp</dc:creator>
  <dc:description/>
  <dc:language>en-US</dc:language>
  <cp:lastModifiedBy>ALESP</cp:lastModifiedBy>
  <dcterms:modified xsi:type="dcterms:W3CDTF">2001-08-24T13:06:00Z</dcterms:modified>
  <cp:revision>4</cp:revision>
  <dc:subject/>
  <dc:title>                                               INDICAÇÃO Nº               DE  2001 </dc:title>
</cp:coreProperties>
</file>