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º 505,   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11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Dá denominação ao Trevo localizado no entroncamento das Rodovias D. Pedro I, SP-65 e Governador Doutor Adhemar de Barros, SP-340, no Município de Campinas-SP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985"/>
        <w:jc w:val="both"/>
        <w:rPr/>
      </w:pPr>
      <w:r>
        <w:rPr>
          <w:rFonts w:cs="Times New Roman" w:ascii="Times New Roman" w:hAnsi="Times New Roman"/>
          <w:b/>
          <w:sz w:val="28"/>
        </w:rPr>
        <w:t>Artigo 1</w:t>
      </w:r>
      <w:r>
        <w:rPr>
          <w:rFonts w:cs="Times New Roman" w:ascii="Times New Roman" w:hAnsi="Times New Roman"/>
          <w:sz w:val="28"/>
        </w:rPr>
        <w:t>º - Passa a denominar-se “Doutor Roberto Rocha Brito” o Trevo localizado no entroncamento das Rodovias D. Pedro I, SP-65 e Governador Doutor Adhemar de Barros, SP-340, no Município de Campinas-SP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843"/>
        <w:jc w:val="both"/>
        <w:rPr/>
      </w:pPr>
      <w:r>
        <w:rPr>
          <w:rFonts w:cs="Times New Roman" w:ascii="Times New Roman" w:hAnsi="Times New Roman"/>
          <w:b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lei entra em vigor na data de sua publicação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Esta solicitação deve-se ao fato do Doutor Roberto Rocha Brito, médico urologista, nascido em 09 de abril de 1917, em Campinas, ter-se destacado no cenário nacional e internacional, como um dos mais ilustres médicos de sua especial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rmou-se na Faculdade Nacional de Medicina, no Rio de Janeiro, em dezembro de 1938, tendo feito residência no serviço de urologia do Professor Doutor Jorge Gouveia, nesta mesma cidade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Retornou à sua terra natal e, no Hospital Vera Cruz, montou o primeiro serviço de urologia no interior do Estado de São Paulo. Com seu trabalho e dedicação, deixou inúmeros discípulos, pois conseguiu transformar sua atividade profissional numa verdadeira escol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>Desenvolveu sua especialidade com afinco e tenacidade, levando o escritor Eduardo Costa Manso a defini-lo como "</w:t>
      </w:r>
      <w:r>
        <w:rPr>
          <w:b/>
          <w:sz w:val="28"/>
        </w:rPr>
        <w:t>sentinela avançada do planalto</w:t>
      </w:r>
      <w:r>
        <w:rPr>
          <w:sz w:val="28"/>
        </w:rPr>
        <w:t>", em seu livro</w:t>
      </w:r>
      <w:r>
        <w:rPr>
          <w:i/>
          <w:sz w:val="28"/>
        </w:rPr>
        <w:t xml:space="preserve"> “História da Urologia de São Paulo”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ntro deste campo de atuação médica, sentiu fascínio maior pela cirurgia endoscópica, cujo aprendizado iniciou na década de 40, com o Doutor Jarbas Barbosa de Barros, tendo concluído estes estudos em 1951, com o Doutor Nesbit, nos Estados Unidos. </w:t>
      </w:r>
    </w:p>
    <w:p>
      <w:pPr>
        <w:pStyle w:val="TextBodyIndent"/>
        <w:rPr/>
      </w:pPr>
      <w:r>
        <w:rPr/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Com seu espírito de trabalho, habilidade e capacidade intelectual, ombreou com seus mestres, sinão os superou, vindo a ser, a seu tempo, o maior expoente brasileiro no campo da cirurgia endoscóp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1985"/>
        <w:rPr/>
      </w:pPr>
      <w:r>
        <w:rPr/>
        <w:t xml:space="preserve">O respeito e o reconhecimento de seu trabalho, repito, tanto nacional, como internacional, refletiram-se no fato de pertencer, praticamente, a  todas as sociedades de Urológicas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Foi eleito membro honorário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da</w:t>
      </w:r>
      <w:r>
        <w:rPr>
          <w:b/>
          <w:i/>
          <w:sz w:val="28"/>
        </w:rPr>
        <w:t xml:space="preserve"> American Urological Association, </w:t>
      </w:r>
      <w:r>
        <w:rPr>
          <w:b/>
          <w:sz w:val="28"/>
        </w:rPr>
        <w:t>honraria jamais conquistada por qualquer outro médico da América Latina, o que, sem dúvida, foi e ainda é motivo de orgulho para nós, paulistas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Manteve amigos, discípulos e admiradores, pelo Brasil e por vários outros países, onde atuou como professor visitante ou ministrando cursos de ressecção endoscópic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Em 1992, foi eleito, pelo Colégio Brasileiro de Cirurgiões, “O MAIS NOTÁVEL UROLOGISTA BRASILEIRO”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s que tiveram o privilégio de conviver com Doutor Roberto Rocha Brito, exercendo a urologia a seu lado e sob sua liderança, podem testemunhar que, em todas as ocasiões, o espírito ético e o compromisso para com o paciente sempre estiveram em primeiro lugar, determinando suas condutas e decis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esar de ser um dos urologistas mais laureados do Brasil e de ser , nesta área médica, o brasileiro que mais se projetou, conservou a humildade em todos os momentos, sendo acima de tudo um profissional coerente com a frase que o imortaliz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1985" w:right="1664" w:hanging="0"/>
        <w:jc w:val="both"/>
        <w:rPr/>
      </w:pPr>
      <w:r>
        <w:rPr>
          <w:b/>
          <w:sz w:val="28"/>
        </w:rPr>
        <w:t>"</w:t>
      </w:r>
      <w:r>
        <w:rPr>
          <w:b/>
          <w:sz w:val="32"/>
        </w:rPr>
        <w:t>Nasci médico, vivi como médico, morrerei médico, ou seja, sempre fui médico".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  <w:t>Para se ter uma idéia da grandiosidade de sua atuação profissional, consignamos que o Dr. Rocha Brito foi autor de mais de 525 trabalhos publicados em revistas nacionais e internacionais, em sua maioria apresentados em congressos; e, em sua atividade médica, chegou a realizar cerca de 50.000 cirurgias.</w:t>
      </w:r>
    </w:p>
    <w:p>
      <w:pPr>
        <w:pStyle w:val="TextBody"/>
        <w:spacing w:lineRule="auto" w:line="240"/>
        <w:ind w:firstLine="1985"/>
        <w:rPr/>
      </w:pPr>
      <w:r>
        <w:rPr/>
      </w:r>
    </w:p>
    <w:p>
      <w:pPr>
        <w:pStyle w:val="TextBody"/>
        <w:spacing w:lineRule="auto" w:line="240"/>
        <w:ind w:firstLine="1985"/>
        <w:rPr/>
      </w:pPr>
      <w:r>
        <w:rPr/>
        <w:t>Faleceu em 30 de junho de 2001, às 23 horas, no Hospital Vera Cruz, em Campinas, hospital que ajudou a fundar e onde exerceu sua especialidade, ao longo de sua vida.</w:t>
      </w:r>
    </w:p>
    <w:p>
      <w:pPr>
        <w:pStyle w:val="TextBody"/>
        <w:spacing w:lineRule="auto" w:line="240"/>
        <w:ind w:firstLine="1985"/>
        <w:rPr/>
      </w:pPr>
      <w:r>
        <w:rPr/>
      </w:r>
    </w:p>
    <w:p>
      <w:pPr>
        <w:pStyle w:val="TextBody"/>
        <w:spacing w:lineRule="auto" w:line="240"/>
        <w:ind w:firstLine="1985"/>
        <w:rPr/>
      </w:pPr>
      <w:r>
        <w:rPr/>
        <w:t>Campinas, São Paulo e o Brasil perderam um de seus mais eminentes médico urologista.</w:t>
      </w:r>
    </w:p>
    <w:p>
      <w:pPr>
        <w:pStyle w:val="TextBody"/>
        <w:spacing w:lineRule="auto" w:line="240"/>
        <w:ind w:firstLine="1985"/>
        <w:rPr/>
      </w:pPr>
      <w:r>
        <w:rPr/>
      </w:r>
    </w:p>
    <w:p>
      <w:pPr>
        <w:pStyle w:val="TextBody"/>
        <w:spacing w:lineRule="auto" w:line="240"/>
        <w:ind w:firstLine="1985"/>
        <w:rPr/>
      </w:pPr>
      <w:r>
        <w:rPr/>
        <w:t>São estas as razões que nos levam a solicitar a aprovação do presente projeto de lei, que ora submetemos à deliberação dos nobres pares desta Cas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___ / ___ / 01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LOS SAMPAI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8011723003.1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0:23:00Z</dcterms:created>
  <dc:creator>alesp</dc:creator>
  <dc:description/>
  <dc:language>en-US</dc:language>
  <cp:lastModifiedBy>Alesp</cp:lastModifiedBy>
  <cp:lastPrinted>2001-08-24T17:14:00Z</cp:lastPrinted>
  <dcterms:modified xsi:type="dcterms:W3CDTF">2001-08-27T21:46:00Z</dcterms:modified>
  <cp:revision>4</cp:revision>
  <dc:subject/>
  <dc:title>PROJETO DE LEI Nº      /2001</dc:title>
</cp:coreProperties>
</file>