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NDICAÇÃO N.º   1298      ,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2694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X Consolidação do Regimento Interno, ao Excelentíssimo Senhor Governador que determine à Secretaria da Educação a elaboração de estudos e demais providências objetivando a melhoria das condições de trabalho dos servidores públicos da área da educação, por meio das seguintes medidas: 1) Alterações no plano de carreira, com informatização do sistema de evolução funcional, revisão dos processos de evolução, revisão das políticas de adicionais e de aposentadorias, bem como com a incorporação integral de benefícios à aposentadoria; 2) Implementação do processo de formação de professores, com autonomia para a dotação orçamentária de cada escola e formação permanente e contínua dos profissionais da educa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8" w:firstLine="2694"/>
        <w:rPr/>
      </w:pPr>
      <w:r>
        <w:rPr/>
        <w:t>Existe, atualmente, uma grande distância entre as necessidades de alunos e professores e aquilo que prevê a legislação pertinente. A realidade das escolas exige uma modernização das leis, que promova a indispensável reformulação, visando a uma escola pública moderna e eficiente, com professores motivados e alunos interessados e satisfeitos.</w:t>
      </w:r>
    </w:p>
    <w:p>
      <w:pPr>
        <w:pStyle w:val="Recuodecorpodetexto2"/>
        <w:ind w:left="708" w:firstLine="2694"/>
        <w:rPr/>
      </w:pPr>
      <w:r>
        <w:rPr/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  <w:t>Para alcançar tais objetivos, propõe-se uma mudança no plano de carreira dos profissionais da educação, que a torne mais atraente e justa para os servidores. Neste sentido, pleiteia-se a informatização do sistema de evolução funcional, a revisão dos processos de evolução, a revisão das políticas de adicionais e aposentadorias e a incorporação integral dos benefícios aos proventos da aposentadoria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  <w:t>Essas medidas desburocratizarão o sistema de evolução funcional e darão tratamento mais adequado à questão da remuneração e dos proventos.</w:t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  <w:t>É preciso, ainda, implementar um processo de formação dos professores, cujo escopo será a preparação e atualização permanente dos profissionais da educação, pois é de fundamental importância o contínuo aprimoramento da atividade pedagógica. Para o cumprimento desta meta salienta-se a imperiosa necessidade de se dar autonomia para a dotação orçamentária de cada escola.</w:t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  <w:t xml:space="preserve">O Poder Público tem o dever de pôr à disposição da população um sistema educacional gratuito de qualidade. O Governador do Estado de São Paulo, utilizando-se da competência exclusiva que lhe é atribuída pela Constituição Estadual, deve sensibilizar-se com a atual situação do ensino público e realizar as ações necessárias para mudar esse quadro. </w:t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</w:r>
    </w:p>
    <w:p>
      <w:pPr>
        <w:pStyle w:val="Recuodecorpodetexto3"/>
        <w:ind w:left="708" w:firstLine="2694"/>
        <w:rPr>
          <w:sz w:val="28"/>
        </w:rPr>
      </w:pPr>
      <w:r>
        <w:rPr>
          <w:sz w:val="28"/>
        </w:rPr>
        <w:t>Assim, e pelo grande alcance social, a mudança do plano de carreira dos profissionais da educação e a implementação do processo de formação de professores apresentam-se como medidas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i/>
          <w:sz w:val="28"/>
        </w:rPr>
        <w:t xml:space="preserve">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TextBodyIndent"/>
        <w:ind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11338002.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38:00Z</dcterms:created>
  <dc:creator>ALESP</dc:creator>
  <dc:description/>
  <dc:language>en-US</dc:language>
  <cp:lastModifiedBy>ALESP</cp:lastModifiedBy>
  <cp:lastPrinted>2001-08-20T15:35:00Z</cp:lastPrinted>
  <dcterms:modified xsi:type="dcterms:W3CDTF">2001-08-23T14:02:00Z</dcterms:modified>
  <cp:revision>4</cp:revision>
  <dc:subject/>
  <dc:title>         INDICAÇÃO N</dc:title>
</cp:coreProperties>
</file>