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258    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de Serrana solicitam a arborização, com árvores nativas, da área existente nas laterais da Rodovia Abrão Assed, no trecho compreendido entre a Rua Vicente Paula Lima e a Avenida Habib Jábali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                              </w:t>
      </w:r>
      <w:r>
        <w:rPr/>
        <w:t>Trata-se  de importante medida de cunho paisagista e ecológico que merece ser apoiada e atendida com prioridade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 xml:space="preserve">Isto posto, </w:t>
      </w:r>
      <w:r>
        <w:rPr>
          <w:b/>
        </w:rPr>
        <w:t>INDICAMOS</w:t>
      </w:r>
      <w:r>
        <w:rPr/>
        <w:t>, cumpridas as formalidades regimentais ao Exmo. Sr. Governador, para que determine às autoridades competentes providências para elaborar projeto e execução de plantio de árvores nativas na área existente nas laterais da Rodovia Abrão Assed, trecho entre a Rua Vicente Paula Lima e a Avenida Habib Jábali, no município de Serrana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 xml:space="preserve">Salas das Sessões, em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</w:r>
      <w:r>
        <w:rPr>
          <w:b/>
        </w:rPr>
        <w:t>Deputado RAFAEL SILVA</w:t>
      </w:r>
    </w:p>
    <w:p>
      <w:pPr>
        <w:pStyle w:val="TextBody"/>
        <w:rPr/>
      </w:pPr>
      <w:r>
        <w:rPr/>
        <w:tab/>
        <w:tab/>
        <w:tab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19006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19:00Z</dcterms:created>
  <dc:creator>ALESP</dc:creator>
  <dc:description/>
  <dc:language>en-US</dc:language>
  <cp:lastModifiedBy>ALESP</cp:lastModifiedBy>
  <dcterms:modified xsi:type="dcterms:W3CDTF">2001-08-20T20:08:00Z</dcterms:modified>
  <cp:revision>4</cp:revision>
  <dc:subject/>
  <dc:title>INDICAÇÃO  Nº                     DE 2001</dc:title>
</cp:coreProperties>
</file>