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1128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ndicamos</w:t>
      </w:r>
      <w:r>
        <w:rPr/>
        <w:t>, nos termos regimentais, ao Exmo. Sr. Governador Geraldo Alckmin Filho, no sentido seja realizado, através dos órgãos competentes, o prolongamento da rede de água do Bairro do Faxinal ao Bairro dos Congonhas, no município de Sarapu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os moradores dos Bairros do Faxinal e Congonhas, no Município de Sarapuí, pois enfrentam sérios problemas com o abasteci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água, como sabemos, é um elemento básico para a vida do homem, dos animais e das plantas. É o componente predominante de seus corpos, é o fator essencial para nossa existência na T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s estiagens, os poços perfurados chegam até a secar e, quando isto não ocorre, a água fica amarelada, não sendo possível o seu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gricultura, com sua irrigação e uso de inseticidas na lavoura, também prejudica os lençóis freáticos, colocando em risco o ser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tal situação gera sérios riscos de contaminações e epidemias, prejudicando, principalmente, crianças e id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Sarapuí tem uma população de aproximadamente 8 mil habitantes e integra uma região de alta arrecadação de impostos/tributos de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imprescindível que seja realizado, através dos órgãos competentes, o prolongamento da rede de água do Bairro do Faxinal ao Bairro dos Congonhas, em Sarap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14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735001.3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35:00Z</dcterms:created>
  <dc:creator>alesp</dc:creator>
  <dc:description/>
  <dc:language>en-US</dc:language>
  <cp:lastModifiedBy>ALESP</cp:lastModifiedBy>
  <cp:lastPrinted>2001-08-01T17:30:00Z</cp:lastPrinted>
  <dcterms:modified xsi:type="dcterms:W3CDTF">2001-08-03T15:12:00Z</dcterms:modified>
  <cp:revision>4</cp:revision>
  <dc:subject/>
  <dc:title>INDICAÇÃO Nº                      , de 2001</dc:title>
</cp:coreProperties>
</file>