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1224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que se utiliza da estrada vicinal SIS-141 – Estrada Velha Boa Vista, no Bairro Pouso Alegre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pavimentação asfáltica de 5,5 quilômetros da estrada vicinal SIS – 141 – Estrada Velha da Boa Vista, no Bairro Pouso Alegre,  no Município de Santa Isab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25001.0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25:00Z</dcterms:created>
  <dc:creator>Alesp</dc:creator>
  <dc:description/>
  <dc:language>en-US</dc:language>
  <cp:lastModifiedBy>ALESP</cp:lastModifiedBy>
  <dcterms:modified xsi:type="dcterms:W3CDTF">2001-08-13T13:29:00Z</dcterms:modified>
  <cp:revision>4</cp:revision>
  <dc:subject/>
  <dc:title>Indicação nº            , de 2001</dc:title>
</cp:coreProperties>
</file>