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1248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Município de Ibirá passa por todos esses problemas e que a sua situação financeira não é muito alentad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construção de galerias de águas pluviais, guias e sarjetas no Conjunto Habitacional - CDHU, "André Colombo", com 90 unidades, no Município de Ibirá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11009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11:00Z</dcterms:created>
  <dc:creator>ALESP</dc:creator>
  <dc:description/>
  <dc:language>en-US</dc:language>
  <cp:lastModifiedBy>ALESP</cp:lastModifiedBy>
  <dcterms:modified xsi:type="dcterms:W3CDTF">2001-08-17T12:28:00Z</dcterms:modified>
  <cp:revision>4</cp:revision>
  <dc:subject/>
  <dc:title>I N D I C A Ç Ã O    Nº           / 2001</dc:title>
</cp:coreProperties>
</file>