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1247 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olítica habitacional adotada pelo Governo Estadual nos últimos anos não tem conseguido eliminar o déficit de moradias populares n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ar desse déficit de habitação popular, a depreciação dos salários do funcionalismo público inviabilizou o sonho da casa própria para a popula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salários não se coadunam com os preços exorbitantes dos imóveis oferecidos pela iniciativa privada. Por isso, há que se fazer alguma coisa a fim de que o Estado cumpra o seu papel social e a máxima de que HABITAÇÃO É DEVER DO ESTADO E DIREITO DO CIDA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esse sentido, é preciso que o Governo do Estado de São Paulo, minimize o sofrimento da população, viabilizando a construção de Casas Pop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ex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/>
        <w:tab/>
      </w:r>
      <w:r>
        <w:rPr>
          <w:sz w:val="28"/>
        </w:rPr>
        <w:t>INDICAMOS, nos termos regimentais ao Excelentíssimo Senhor Governador do Estado determinar, junto aos órgão competentes, estudos visando a construção de Casas Populares no Município de Aguaí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/>
      </w:pPr>
      <w:r>
        <w:rPr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Body"/>
        <w:ind w:left="708" w:firstLine="70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130086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13:00Z</dcterms:created>
  <dc:creator>ALESP</dc:creator>
  <dc:description/>
  <dc:language>en-US</dc:language>
  <cp:lastModifiedBy>ALESP</cp:lastModifiedBy>
  <dcterms:modified xsi:type="dcterms:W3CDTF">2001-08-17T12:28:00Z</dcterms:modified>
  <cp:revision>4</cp:revision>
  <dc:subject/>
  <dc:title>I N D I C A Ç Ã O    Nº           / 2001</dc:title>
</cp:coreProperties>
</file>