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 nº  1148   ,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obras de melhoramento, pavimentação e recapeamento da estrada vicinal Tatuí-Guareí, ou seja, que liga a Rodovia Presidente Castelo Branco e a cidade de Quadra e este município até a divisa com o município de Guareí, passando pelo bairro do Guaraná, é de essencial importância para aquela região, considere-se que 19 km serão de melhoramentos e pavimentação e 10,2 km de recapeament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tualmente, a referida estrada encontra-se em péssimas condições, razão pela qual a execução da obra deverá ocorrer em caráter de urgência para evitar os transtornos que vêm causando aos seus usuários e ao mesmo tempo facilitar o escoamento agropecuár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ale ressaltar que, dos municípios que margeiam a Rodovia Presidente Castelo Branco, o de Quadra é o único que não tem ligação asfáltica com a importante rodov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município de Guareí pertence a comarca de Tatuí de forma que questões relativas ao Poder Judiciário são tratadas em Tatuí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centro comercial e agências bancárias com maiores opções para a população de Guareí estão em Tatuí, criando reciprocidade de interesses entre os munícipes das duas cidad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obra irá atender aos empresários instalados na região, beneficiando a qualidade do produto final das empresas, melhorando a condição de trabalho de dezenas de produtos rurais instalados nas imediações que sofrem sem poder escoar a produção na época das águas e ainda as centenas de famílias que habitam o bairro do Guaraná e utilizam a estrada diariamente inclusive para freqüentar as escolas de Tatuí.</w:t>
      </w:r>
    </w:p>
    <w:p>
      <w:pPr>
        <w:pStyle w:val="Recuodecorpodetexto2"/>
        <w:ind w:left="2268" w:right="1380" w:firstLine="1272"/>
        <w:rPr/>
      </w:pPr>
      <w:r>
        <w:rPr>
          <w:b/>
        </w:rPr>
        <w:t>Indicamos</w:t>
      </w:r>
      <w:r>
        <w:rPr/>
        <w:t xml:space="preserve">, com fulcro no artigo 159 da X Consolidação do Regimento Interno, ao Excelentíssimo Senhor Governador do Estado, que se digne determinar urgentes providências, visando o </w:t>
      </w:r>
      <w:r>
        <w:rPr>
          <w:b/>
        </w:rPr>
        <w:t>melhoramento e pavimentação de 19 km e recapeamento</w:t>
      </w:r>
      <w:r>
        <w:rPr/>
        <w:t xml:space="preserve">  </w:t>
      </w:r>
      <w:r>
        <w:rPr>
          <w:b/>
        </w:rPr>
        <w:t>de 10,2 km</w:t>
      </w:r>
      <w:r>
        <w:rPr/>
        <w:t xml:space="preserve"> da estrada vicinal, trecho Guareí-Tatuí, numa extensão total de 29,2km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Luiz Gonzaga Vi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Estadual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11728001.5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20:28:00Z</dcterms:created>
  <dc:creator>alesp</dc:creator>
  <dc:description/>
  <dc:language>en-US</dc:language>
  <cp:lastModifiedBy>ALESP</cp:lastModifiedBy>
  <cp:lastPrinted>2001-08-01T17:26:00Z</cp:lastPrinted>
  <dcterms:modified xsi:type="dcterms:W3CDTF">2001-08-03T15:11:00Z</dcterms:modified>
  <cp:revision>4</cp:revision>
  <dc:subject/>
  <dc:title>INDICAÇÃO  nº      , de 2001</dc:title>
</cp:coreProperties>
</file>