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PROJETO  DE  LEI Nº 412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Declara de utilidade pública entidade que especific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o " Lar Espírita do Velhinho de Votuporanga", com sede no Município de Votuporang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 2º - Esta lei entrará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JUSTIFICATIV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Fundado aos 20 de setembro de 1981 o Lar Espírita do Velhinho de Votuporanga é uma entidade filantrópica que tem por finalidade promover assistência aos velhos desamparados, inválidos ou desajustados, procurando recuperá-los através de um asilo mantido pela instituição, nos moldes da Doutrina Espírit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se sentido, a referida entidade busca proporcionar atendimento adequado às pessoas idosas internas, envolvendo profissionais da área e a sociedade sobre a realidade da condição social, familiar, econômica e comunitária do idoso, quanto à sua integração social, para melhor condição ao seu processo de envelhecimento equilibrado e dign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Dessa forma, entendemos ser plenamente justificável a presente propositura, razão pela qual esperamos contar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DEP.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11531001.08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31:00Z</dcterms:created>
  <dc:creator>alesp</dc:creator>
  <dc:description/>
  <dc:language>en-US</dc:language>
  <cp:lastModifiedBy>Alesp</cp:lastModifiedBy>
  <dcterms:modified xsi:type="dcterms:W3CDTF">2001-08-02T22:59:00Z</dcterms:modified>
  <cp:revision>4</cp:revision>
  <dc:subject/>
  <dc:title>            PROJETO  DE  LEI Nº     , de 2001</dc:title>
</cp:coreProperties>
</file>