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JETO DE LEI Nº  416,  DE 2001.</w:t>
      </w:r>
    </w:p>
    <w:p>
      <w:pPr>
        <w:pStyle w:val="Textosimples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stitui o “Dia do Diretor de Escola”.</w:t>
      </w:r>
    </w:p>
    <w:p>
      <w:pPr>
        <w:pStyle w:val="Textosimples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ASSEMBLÉIA LEGISLATIVA DO ESTADO DE SÃO PAULO decreta:</w:t>
      </w:r>
    </w:p>
    <w:p>
      <w:pPr>
        <w:pStyle w:val="Textosimples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Artigo 1º - Fica instituído o “Dia do Diretor de Escola”, comemorado, anualmente, no dia 18 de outubro.</w:t>
      </w:r>
    </w:p>
    <w:p>
      <w:pPr>
        <w:pStyle w:val="Textosimples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Artigo 2º - Esta lei entrará em vigor na data de sua publicação.</w:t>
      </w:r>
    </w:p>
    <w:p>
      <w:pPr>
        <w:pStyle w:val="Textosimples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USTIFICATIV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Responsável pela implementação das diretrizes da política educacional, o Diretor de Escola é o profissional que promove o êxito de todos.  Ponto de equilíbrio na unidade, cabe a ele integrar os segmentos da comunidade – professores, pais, alunos, funcionários – desenvolvendo a cultura de participação e de transparência na gestão escolar.  Na execução de suas tarefas, enfrenta o desafio de mobilizá-los em torno de compromissos, otimizando os recursos disponíveis na busca da qualidade do ensino. </w:t>
      </w:r>
    </w:p>
    <w:p>
      <w:pPr>
        <w:pStyle w:val="Textosimples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 história nos prova essa coragem.  No dia 18 de outubro de 1952, cerca de 25 diretores e vice-diretores, reunidos em assembléia na sede da Associação dos Funcionários Públicos do Estado de São Paulo, decidiram criar uma entidade que “permitisse maior coordenação dos esforços da classe”.  Era fundada a UDEMO – União dos Diretores do Ensino Médio Oficial. O motivo deflagrador da reunião havia sido a Lei 1.302, que transferia os cargos de direção para a então conhecida “Tabela I”.  Com essa Lei, os diretores passariam a ser nomeados em comissão, o que lhes cerceava o direito à remoção e facilitava a interferência política no comando das escolas. Já naquela época manifestava-se fortemente o sentimento de cidadania desses profissionais. Ao longo do tempo, a instituição cresceu e fortaleceu a categoria, com ações sempre voltadas à proteção de seus interesses e à defesa da Educação.  </w:t>
      </w:r>
    </w:p>
    <w:p>
      <w:pPr>
        <w:pStyle w:val="Textosimples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Por essas razões acreditamos ser imprescindível a homenagem que São Paulo deve aos diretores de escola paulistas por sua contribuição à formação do cidadão e ao desenvolvimento da Nação Brasileira.  Também é imperativo reconhecer a importância da UDEMO enquanto instituição que, desde sua criação, luta pela melhoria da qualidade do ensino e trabalha na defesa dos interesses da categoria.</w:t>
      </w:r>
    </w:p>
    <w:p>
      <w:pPr>
        <w:pStyle w:val="Textosimples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E por justiça, dezoito de outubro, o dia em que bravamente aqueles professores pioneiros uniram-se pela classe, pode e deve ser à classe dedicado.</w:t>
      </w:r>
    </w:p>
    <w:p>
      <w:pPr>
        <w:pStyle w:val="Textosimples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É o que esperamos seja reconhecido pelos nossos nobres pares.</w:t>
      </w:r>
    </w:p>
    <w:p>
      <w:pPr>
        <w:pStyle w:val="Textosimples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ala das Sessões, em</w:t>
      </w:r>
    </w:p>
    <w:p>
      <w:pPr>
        <w:pStyle w:val="Textosimples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ESAR CALLEGARI</w:t>
      </w:r>
    </w:p>
    <w:sectPr>
      <w:footerReference w:type="default" r:id="rId2"/>
      <w:type w:val="nextPage"/>
      <w:pgSz w:w="11906" w:h="16838"/>
      <w:pgMar w:left="1152" w:right="1153" w:gutter="0" w:header="0" w:top="3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107011607001.924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9:07:00Z</dcterms:created>
  <dc:creator>Alesp</dc:creator>
  <dc:description/>
  <dc:language>en-US</dc:language>
  <cp:lastModifiedBy>alesp</cp:lastModifiedBy>
  <cp:lastPrinted>2001-06-28T12:50:00Z</cp:lastPrinted>
  <dcterms:modified xsi:type="dcterms:W3CDTF">2001-08-02T22:56:00Z</dcterms:modified>
  <cp:revision>4</cp:revision>
  <dc:subject/>
  <dc:title>PROJETO DE LEI Nº             , DE 2001</dc:title>
</cp:coreProperties>
</file>