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701"/>
        <w:jc w:val="left"/>
        <w:rPr/>
      </w:pPr>
      <w:r>
        <w:rPr/>
        <w:t>INDICAÇÃO Nº   1180         DE 2001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o grande número de alunos de Sorocaba e Região matriculados no "PROGRAMA PROFISSÃO", resultado de parceria entre a Secretaria da Educação e o SENAC, que busca reciclar técnica e profissionalmente os estudantes da rede pública, para que possam obter melhores chances no concorrido mercado de trabalh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/>
        <w:t>Considerando por outro lado, também a grande evasão desses estudantes ocasionada pelo alto custo das despesas com transporte por eles suportadas;</w:t>
      </w:r>
    </w:p>
    <w:p>
      <w:pPr>
        <w:pStyle w:val="TextBody"/>
        <w:ind w:firstLine="1701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um dos critérios do processo seletivo para preenchimento das vagas era o da condição sócio-econômic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, por fim, que tais estudantes não querem perder tal oportunidade de qualificação assombrada agora por esse obstácul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mo. Sr. Governador do Estado de São Paulo, determinar à Secretária da Educação para que inclua no "Programa Profissão", resultado de parceria com o SENAC, os subsídios para o transporte dos alunos selecionados e matriculados nos respectivos cursos do program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HAMILTON PEREIRA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Deputado Estadu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IND008/2001 -HP/wbj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368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1113600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4:36:00Z</dcterms:created>
  <dc:creator>alesp</dc:creator>
  <dc:description/>
  <dc:language>en-US</dc:language>
  <cp:lastModifiedBy>ALESP</cp:lastModifiedBy>
  <dcterms:modified xsi:type="dcterms:W3CDTF">2001-08-09T12:34:00Z</dcterms:modified>
  <cp:revision>4</cp:revision>
  <dc:subject/>
  <dc:title>INDICAÇÃO Nº             DE 2001</dc:title>
</cp:coreProperties>
</file>