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DICAÇÃO Nº     1234          , DE 200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INDICAMOS, na forma regimental, ao Chefe do Poder Executivo, que se digne determinar ao Secretario de Governo e Gestão Estratégica imediatas providências, através da superintendente do Instituto de Previdência do Estado de São Paulo – IPESP, visando ao cumprimento da Lei nº 10.667, de 17 de outubro de 2000, que concede abono de R$ 180,00 (cento e oitenta reais) aos servidores e inativos do Quadro da Secretaria desta Assembléia Legislativa; de tal forma que a administração do Ipesp passe imediatamente a cumpri-la, em toda sua intenção e integralmente, efetuando o pagamento do referido abono aos pensionistas desta Casa de Leis, bem como aos herdeiros e sucessores dos benefícios dos servidores falecidos.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A Lei nº 10.667, de 17 de outubro de 2000, que concede abono de R$ 180,00 (cento e oitenta reais) aos servidores ativos e inativos do Quadro da Secretaria da Assembléia Legislativa, não vem sendo devidamente cumprida pela administração do Ipesp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Há quase um ano da vigência do abono, até o momento os pensionistas nada tiveram creditados em seus respectivos comprovantes de pagamento. Nada justifica tal procedimento, uma vez que a citada lei não prevê nenhum tratamento diferenciado entre os servidores e os pensionistas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Ademais, a Constituição Federal em seu art. 40, § 8º, impõe sejam estendidos aos pensionistas (e da mesma forma aos aposentados) quaisquer benefícios ou vantagens concedidos aos servidores em atividade.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Cumpre salientar que o pagamento do abono salarial aos servidores do Poder Judiciário, conforme determina a Lei Complementar nº 881, de 17 de outubro de 2000, vem sendo efetuado após solicitação do Presidente do Tribunal de Justiça, nos moldes do que estamos propond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Registra-se, ainda, que o fim do inaceitável tratamento discriminatório dado pela direção do Ipesp ao caso, em prejuízo dos pensionistas desta Casa de Leis, vem sendo objeto de reiterados apelos do Sindalesp - Sindicato dos Servidores Públicos do Estado de São Paulo, com o apoio da Afalesp – Associação dos Funcionários da Assembléia Legislativa, encaminhados à Mesa Diretora da Alesp e à Superintendência do Ipesp. A própria Secretaria Geral de Administração desta Assembléia Legislativa encaminhou no final do ano passado expediente (Of. SGA 1.326, de 22-11-2000), solicitando do Ipesp a adoção das providências necessárias. Muito embora, até o momento, ao que se sabe, a direção do instituto teime em  não obedecer a norma lega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eastAsia="Arial"/>
        </w:rPr>
        <w:t xml:space="preserve"> </w:t>
      </w:r>
      <w:r>
        <w:rPr/>
        <w:t>São estas as razões que estão a determinar a apresentação da presente proposição que visa possibilitar o imediato pagamento do abono a que fazem jus os pensionistas da Assembléia Legislativa, herdeiros e sucessores dos benefícios dos servidores falecidos. Por ser de Direito!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Sala das Sessões, em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JAMIL MURAD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Deputado Estadual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Líder do PCdoB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NIVALDO SANTANA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Deputado Estadual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PC do B</w:t>
      </w:r>
    </w:p>
    <w:sectPr>
      <w:footerReference w:type="default" r:id="rId2"/>
      <w:type w:val="nextPage"/>
      <w:pgSz w:w="11906" w:h="16838"/>
      <w:pgMar w:left="1701" w:right="1134" w:gutter="0" w:header="0" w:top="340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308011242002.36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3T15:42:00Z</dcterms:created>
  <dc:creator>ALESP</dc:creator>
  <dc:description/>
  <dc:language>en-US</dc:language>
  <cp:lastModifiedBy>ALESP</cp:lastModifiedBy>
  <cp:lastPrinted>2001-08-13T12:35:00Z</cp:lastPrinted>
  <dcterms:modified xsi:type="dcterms:W3CDTF">2001-08-16T12:41:00Z</dcterms:modified>
  <cp:revision>4</cp:revision>
  <dc:subject/>
  <dc:title>INDICAÇÃO Nº               , DE 2001</dc:title>
</cp:coreProperties>
</file>