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  <w:t>PROJETO DE LEI Nº    453,  DE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Dá prioridade de tramitação aos procedime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dministrativos em que figure como requer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ssoa com idade igual ou superior a sessenta 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inco an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Assembléia Legislativa do Estado de São Paulo dcre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Os procedimentos administrativos realizados no âmbito do Estado em que figure como requerente pessoa com idade igual ou superior a sessenta e cinco anos de idade, terão prioridade na tramitação de todos os atos e diligências em qualquer de seus órgã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O interessado na obtenção desse benefício, juntando prova de sua idade, deverá requerê-lo à autoridade administrativa responsável pelo procedimento em questão, a qual determinará de ofício a sua concessão e as providências daí de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3º- </w:t>
      </w:r>
      <w:r>
        <w:rPr>
          <w:sz w:val="24"/>
        </w:rPr>
        <w:t>Concedida a prioridade esta não cessará com a morte do beneficiado estendendo-se em favor do cônjuge supérstite, companheiro ou companheira, com união estável, maior de sessenta e cinco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4º - </w:t>
      </w:r>
      <w:r>
        <w:rPr>
          <w:sz w:val="24"/>
        </w:rPr>
        <w:t>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ituação reservada aos idosos em qualquer sociedade é um dos mais significativos indicadores de seu nível de desenvolv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elizmente nosso país não se destaca no concerto das Nações entre aqueles que tratam como o merecido respeito os cidadãos que conseguem atingir, após uma vida dedicada ao trabalho, uma idade que, face a natural fragilidade orgânica, exige uma diferença de tratamento em relação aos mais jov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gravar este fato, os estudos demográficos levados a cabo demonstram que existe um aumento na proporção de idosos, à diminuição dos índices de natalidade, face, de outro, ao aumento da expectativa de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, devemos lutar para que os direitos e garantias constitucionalmente assegurados aos idosos sejam efetivamente implementados, através de providências demandadas pelos idosos, constituindo-se em medida de resgate de sua dignidade, razão pela qual solicitamos o apoio de nossos pares para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Ary Fossen</w:t>
      </w:r>
      <w:r>
        <w:rPr>
          <w:sz w:val="24"/>
        </w:rPr>
        <w:t xml:space="preserve">   </w:t>
      </w:r>
      <w:r>
        <w:rPr>
          <w:b/>
          <w:sz w:val="24"/>
        </w:rPr>
        <w:t xml:space="preserve">      </w:t>
        <w:tab/>
        <w:tab/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8011118001.6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4:18:00Z</dcterms:created>
  <dc:creator>ALESP</dc:creator>
  <dc:description/>
  <dc:language>en-US</dc:language>
  <cp:lastModifiedBy>alesp</cp:lastModifiedBy>
  <dcterms:modified xsi:type="dcterms:W3CDTF">2001-08-13T20:33:00Z</dcterms:modified>
  <cp:revision>4</cp:revision>
  <dc:subject/>
  <dc:title>PROJETO DE LEI Nº                      DE 2001</dc:title>
</cp:coreProperties>
</file>