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292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8"/>
        <w:rPr/>
      </w:pPr>
      <w:r>
        <w:rPr/>
        <w:t xml:space="preserve">                    </w:t>
      </w:r>
      <w:r>
        <w:rPr/>
        <w:t>Moradores, proprietários rurais e líderes políticos de Terra Roxa pedem o recapeamento, a implantação de dispositivos de escoamento de água de chuva, a recuperação do acostamento e a sinalização da Vicinal Antônio Yosuyochi Goto, bem como o asfaltamento dos 5 quilômetros restantes até as proximidades da ponte do Rio P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e os serviços são necessários em razão de atender vasta região agrícola e melhorar a circulação viária entre vári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recapear, implantar dispositivo de água de chuva, recuperar acostamento e sinalização da Vicinal Antônio Yosuyochi Goto , bem como o asfaltamento dos 5 quilômetros restantes até a ponte do Rio Pardo, no município de Terra Ro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RAFAEL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852007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52:00Z</dcterms:created>
  <dc:creator>ALESP</dc:creator>
  <dc:description/>
  <dc:language>en-US</dc:language>
  <cp:lastModifiedBy>ALESP</cp:lastModifiedBy>
  <dcterms:modified xsi:type="dcterms:W3CDTF">2001-08-22T11:39:00Z</dcterms:modified>
  <cp:revision>4</cp:revision>
  <dc:subject/>
  <dc:title>INDICAÇÃO  Nº                     DE 2001</dc:title>
</cp:coreProperties>
</file>