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PROJETO DE LEI Nº 424, 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á denominação à Escola Estadual Jardim Horizonte II, em Carapicuíba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45" w:hanging="3645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A Assembléia LEGISLATIVA do Estado de São Paulo decreta:</w:t>
      </w:r>
    </w:p>
    <w:p>
      <w:pPr>
        <w:pStyle w:val="TextBodyIndent"/>
        <w:ind w:lef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1º - Passa a denominar-se “Professor Natalino Fidêncio” a Escola Estadual Jardim Novo Horizonte II, em Carapicuíba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2º - As despesas decorrentes da execução desta  lei correrão à conta das dotações próprias  consignadas no  orçamento vigente 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Artigo 3º - Esta Lei entra em vigor na data de sua publicação.</w:t>
      </w:r>
    </w:p>
    <w:p>
      <w:pPr>
        <w:pStyle w:val="TextBodyIndent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368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3686"/>
        <w:rPr>
          <w:sz w:val="36"/>
        </w:rPr>
      </w:pPr>
      <w:r>
        <w:rPr>
          <w:sz w:val="36"/>
        </w:rPr>
        <w:t>Justificativa</w:t>
      </w:r>
    </w:p>
    <w:p>
      <w:pPr>
        <w:pStyle w:val="TextBodyIndent"/>
        <w:ind w:left="0" w:firstLine="3686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Natalino Fidêncio iniciou suas atividades como professor em 1973 no Município de Carapicuíba.      Em 1976 fundou o Centro Metropolitano de Educação e Cultura – Colégio Status em Carapicuíba, tendo sido um de seus diretores até março de 2000.</w:t>
      </w:r>
    </w:p>
    <w:p>
      <w:pPr>
        <w:pStyle w:val="TextBodyIndent"/>
        <w:ind w:left="0"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m 1984 foi designado diretor das Escolas EEPSG S. Manoel, EEPSG Basílio Bosniac e EEPSG Vila Dr. Gustavo Avelino Correa, escolas da Região, sempre exercendo com brilho e destaque suas funções.</w:t>
      </w:r>
    </w:p>
    <w:p>
      <w:pPr>
        <w:pStyle w:val="TextBodyIndent"/>
        <w:ind w:left="0"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À convite da Prefeitura Municipal prestou serviços como Secretário Municipal por duas ocasiões.      </w:t>
      </w:r>
    </w:p>
    <w:p>
      <w:pPr>
        <w:pStyle w:val="TextBodyIndent"/>
        <w:ind w:left="0" w:firstLine="1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esempenhou as funções de Supervisor de Ensino na Diretoria de Ensino de Carapicuíba e de Osasco até 1999.</w:t>
      </w:r>
    </w:p>
    <w:p>
      <w:pPr>
        <w:pStyle w:val="TextBodyIndent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Tendo em vista os valorosos serviços prestados e sua brilhante carreira na área da educação, indico o nome do Professor Natalino Fidêncio para patrono desta Escola.</w:t>
      </w:r>
    </w:p>
    <w:p>
      <w:pPr>
        <w:pStyle w:val="Normal"/>
        <w:ind w:left="36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45" w:hanging="0"/>
        <w:rPr>
          <w:b w:val="false"/>
          <w:b w:val="false"/>
          <w:sz w:val="28"/>
        </w:rPr>
      </w:pPr>
      <w:r>
        <w:rPr>
          <w:b w:val="false"/>
          <w:sz w:val="28"/>
        </w:rPr>
        <w:t>Sala das Sessões, em</w:t>
      </w:r>
    </w:p>
    <w:p>
      <w:pPr>
        <w:pStyle w:val="Normal"/>
        <w:ind w:left="36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645" w:hanging="0"/>
        <w:rPr/>
      </w:pPr>
      <w:r>
        <w:rPr/>
        <w:t>PEDRO MORI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</w:rPr>
        <w:t>Deputado Estadual</w:t>
      </w:r>
      <w:r>
        <w:rPr>
          <w:b/>
        </w:rPr>
        <w:t xml:space="preserve">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11338001.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45" w:hanging="0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5" w:hanging="0"/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45" w:hanging="0"/>
    </w:pPr>
    <w:rPr>
      <w:b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6:38:00Z</dcterms:created>
  <dc:creator>alesp</dc:creator>
  <dc:description/>
  <dc:language>en-US</dc:language>
  <cp:lastModifiedBy>alesp</cp:lastModifiedBy>
  <dcterms:modified xsi:type="dcterms:W3CDTF">2001-08-03T19:48:00Z</dcterms:modified>
  <cp:revision>4</cp:revision>
  <dc:subject/>
  <dc:title>                                  PROJETO DE LEI Nº         DE 2001</dc:title>
</cp:coreProperties>
</file>