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340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DICAÇÃO Nº     1251      , DE 2001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Lar São Vicente de Paulo, de Santa Cruz do Rio Pardo, é uma instituição filantrópica, sem fins lucrativos e que vem prestando relevantes serviços á comunidade local, especialmente no que diz respeito ao atendimento de idoso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a entidade, entretanto, vem enfrentando sérias dificuldades financeiras, apresentando-se sem condições de desenvolver um trabalho no nível desejável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despesas com alimentação, vestuários, higiene, atendimento médico, dentário e fisioterápico, além da aquisição de medicamentos, recreação, manutenção do prédio e outras vem crescendo de modo significativo, sem que hajam recursos para satisfazê-la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ituação é grave e as autoridades públicas estaduais e do município deveriam se sensibilizar cabendo-lhes assistir a entidade, através da destinação de recursos financeiro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se sentido, cabe-nos salientar que a Senhora Nilda Pereira dos Santos Caricati, Presidente do Lar São Vicente de Paulo, de Santa Cruz do Rio Pardo, tem enviado esforços no sentido de solucionar a grave situação da instituiçã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dários com o apelo e a reivindicação daquela entidade, estamos encaminhando ao Senhor Governador a seguinte indicação: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26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Indicamos</w:t>
      </w:r>
      <w:r>
        <w:rPr>
          <w:rFonts w:cs="Times New Roman" w:ascii="Times New Roman" w:hAnsi="Times New Roman"/>
          <w:sz w:val="24"/>
        </w:rPr>
        <w:t xml:space="preserve"> ,nos termos regimentais, se digne o Chefe do Poder Executivo determinar as providências necessárias, através dos órgãos competentes, visando a concessão de recursos financeiros ao Lar São Vicente de Paulo, de Santa Casa do Rio Pardo, a fim de que aquela entidade possa continuar prestando atendimento e assistência aos idosos, especialmente da classe pobre, daquela cidade e regiã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TONIO SALIM CURIAT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utado Estadual</w:t>
      </w:r>
    </w:p>
    <w:sectPr>
      <w:footerReference w:type="default" r:id="rId2"/>
      <w:type w:val="nextPage"/>
      <w:pgSz w:w="11906" w:h="16838"/>
      <w:pgMar w:left="1418" w:right="1418" w:gutter="0" w:header="0" w:top="340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11731001.386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20:31:00Z</dcterms:created>
  <dc:creator>ALESP</dc:creator>
  <dc:description/>
  <dc:language>en-US</dc:language>
  <cp:lastModifiedBy>ALESP</cp:lastModifiedBy>
  <dcterms:modified xsi:type="dcterms:W3CDTF">2001-08-20T18:16:00Z</dcterms:modified>
  <cp:revision>4</cp:revision>
  <dc:subject/>
  <dc:title>INDICAÇÃO Nº                           , DE 2001</dc:title>
</cp:coreProperties>
</file>