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    1337          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INDICAMOS, na forma regimental, ao Chefe do Poder Executivo, que se digne determinar ao Secretario de Economia e Planejamento providências visando contemplar, na proposta orçamentária estadual para o próximo ano, o atendimento de justa reivindicação de interesse da população da Estância Turística de Embu, consubstanciada no pedido de canalização e saneamento de, aproximadamente, 5 mil metros de córregos em trecho urbano daquele município.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té o próximo dia 30 de setembro esta Assembléia Legislativa estará recebendo o projeto de lei do orçamento anual para o ano de 2002, elaborado pelo Governad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tempo oportuno, recebemos expediente (Of. 103/2001 ZPS, de 1º-08-01), do Vereador Zenildo Pereira Souza, da Câmara Municipal da Estância Turística de Embu, solicitando nossa ajuda para que sejam contemplados no orçamento estadual os recursos necessários para a realização das obras de canalização de 4 a 5 mil metros de córregos localizados naquele município, em trechos da Rua Turim até a Rua Cambuci, no Jardim Tereza; da Rua José Mendes Ferreira até a Av. Rotary, no Jardim Vila Regina; e da Rua Penha, continuando na Rua Americanópolis em direção ao piscinão da Av. Rotar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Face ao exposto, encaminhamos a presente indicação ao Chefe do Poder Executivo, na expectativa de que tão justo pleito seja devidamente atendido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ala das Sessões, e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MIL MURAD</w:t>
      </w:r>
    </w:p>
    <w:p>
      <w:pPr>
        <w:pStyle w:val="Normal"/>
        <w:jc w:val="both"/>
        <w:rPr>
          <w:b/>
          <w:b/>
        </w:rPr>
      </w:pPr>
      <w:r>
        <w:rPr>
          <w:b/>
        </w:rPr>
        <w:t>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  <w:t>Líder do PCdo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VALDO SANTANA</w:t>
      </w:r>
    </w:p>
    <w:p>
      <w:pPr>
        <w:pStyle w:val="Normal"/>
        <w:jc w:val="both"/>
        <w:rPr>
          <w:b/>
          <w:b/>
        </w:rPr>
      </w:pPr>
      <w:r>
        <w:rPr>
          <w:b/>
        </w:rPr>
        <w:t>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  <w:t>PCdoB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8011525001.2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8:25:00Z</dcterms:created>
  <dc:creator>ALESP</dc:creator>
  <dc:description/>
  <dc:language>en-US</dc:language>
  <cp:lastModifiedBy>ALESP</cp:lastModifiedBy>
  <cp:lastPrinted>2001-08-22T15:23:00Z</cp:lastPrinted>
  <dcterms:modified xsi:type="dcterms:W3CDTF">2001-08-30T14:40:00Z</dcterms:modified>
  <cp:revision>4</cp:revision>
  <dc:subject/>
  <dc:title>INDICAÇÃO Nº               , DE 2001</dc:title>
</cp:coreProperties>
</file>