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328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chacareiros de Taiaçu pedem a recuperação da mata ciliar e a limpeza do leito do Rio São José, que atravessa 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obras de despoluição do referido mana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justa , merece ser apoiada e atendida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irmado convênio com a Prefeitura para recuperar a mata ciliar e efetuar a limpeza do leito do Rio São José, no município de Taiaç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4100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41:00Z</dcterms:created>
  <dc:creator>ALESP</dc:creator>
  <dc:description/>
  <dc:language>en-US</dc:language>
  <cp:lastModifiedBy>ALESP</cp:lastModifiedBy>
  <dcterms:modified xsi:type="dcterms:W3CDTF">2001-08-28T11:52:00Z</dcterms:modified>
  <cp:revision>4</cp:revision>
  <dc:subject/>
  <dc:title>INDICAÇÃO  Nº                      DE  2</dc:title>
</cp:coreProperties>
</file>