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8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ARAÇARIGUAMA, localizado a 50 quilômetros da Capital do Estado, possui uma população em torno de  11.000 habitantes, tendo uma área de 138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a à reforma, ampliação e adequação  de imóvel da Prefeitura, para instalação da Maternidade Municip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 toda a populaçã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Heading2"/>
        <w:ind w:firstLine="2127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>destinar R$ 140.000,00 à Prefeitura de Araçariguama, como</w:t>
      </w:r>
      <w:r>
        <w:rPr/>
        <w:t xml:space="preserve"> </w:t>
      </w:r>
      <w:r>
        <w:rPr>
          <w:b/>
        </w:rPr>
        <w:t>doação para que possa realizar a reforma, ampliação e adequação de imóvel para a Maternidade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09:00Z</dcterms:created>
  <dc:creator>dg</dc:creator>
  <dc:description/>
  <dc:language>en-US</dc:language>
  <cp:lastModifiedBy>Alesp</cp:lastModifiedBy>
  <cp:lastPrinted>2001-09-24T15:12:00Z</cp:lastPrinted>
  <dcterms:modified xsi:type="dcterms:W3CDTF">2001-09-24T18:12:00Z</dcterms:modified>
  <cp:revision>3</cp:revision>
  <dc:subject/>
  <dc:title/>
</cp:coreProperties>
</file>