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7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ogressista município de CUBATÃO, localizado a 47quilômetros da Capital do Estado, possui uma população em torno de  108.000 habitantes,  tendo uma área de 142.000 quilômetros quadrados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solicita nossa  intercessão junto ao Governo do Estado e demais autoridades constituídas, no sentido de ser liberada verba de  R$ 100.000,00 (cem mil reais), como doação que será destinada à reforma do anfiteatro do Parque Anilinas, centro de lazer situado na região central do município, que atende toda a população de crianças e jovens em diversos event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beneficiar toda a população infantil e juvenil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Heading2"/>
        <w:ind w:firstLine="2127"/>
        <w:rPr/>
      </w:pPr>
      <w:r>
        <w:rPr>
          <w:b/>
          <w:color w:val="000000"/>
        </w:rPr>
        <w:t>INDICAMOS</w:t>
      </w:r>
      <w:r>
        <w:rPr>
          <w:color w:val="000000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</w:rPr>
        <w:t>destinar R$ 100.000,00 à Prefeitura de Cubatão, como</w:t>
      </w:r>
      <w:r>
        <w:rPr>
          <w:color w:val="000000"/>
        </w:rPr>
        <w:t xml:space="preserve"> </w:t>
      </w:r>
      <w:r>
        <w:rPr>
          <w:b/>
          <w:color w:val="000000"/>
        </w:rPr>
        <w:t>doação, que será destinada a reforma do anfiteatro do Parque Anilinas, na região central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23:00Z</dcterms:created>
  <dc:creator>dg</dc:creator>
  <dc:description/>
  <dc:language>en-US</dc:language>
  <cp:lastModifiedBy>Alesp</cp:lastModifiedBy>
  <cp:lastPrinted>2001-09-24T15:24:00Z</cp:lastPrinted>
  <dcterms:modified xsi:type="dcterms:W3CDTF">2001-09-24T18:24:00Z</dcterms:modified>
  <cp:revision>3</cp:revision>
  <dc:subject/>
  <dc:title/>
</cp:coreProperties>
</file>