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7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CUBATÃO, localizado a 47quilômetros da Capital do Estado, possui uma população em torno de  108.000 habitantes,  tendo uma área de 142.000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 intercessão junto ao Governo do Estado e demais autoridades constituídas, no sentido de ser liberada verba de R$ 100.000,00 (cem mil reais), como doação que será destinada à construção de uma creche municipal, no bairro denominado Jardim Caraguatá, em terreno pertencente à Prefeit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toda a população infantil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destinar R$ 100.000,00 à Prefeitura de Cubatão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, que será destinada à construção de uma creche municipal, para atender crianças de 0 a 6 an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25:00Z</dcterms:created>
  <dc:creator>dg</dc:creator>
  <dc:description/>
  <dc:language>en-US</dc:language>
  <cp:lastModifiedBy>Alesp</cp:lastModifiedBy>
  <cp:lastPrinted>2001-09-24T15:26:00Z</cp:lastPrinted>
  <dcterms:modified xsi:type="dcterms:W3CDTF">2001-09-24T18:27:00Z</dcterms:modified>
  <cp:revision>3</cp:revision>
  <dc:subject/>
  <dc:title/>
</cp:coreProperties>
</file>