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473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000000"/>
        </w:rPr>
      </w:pPr>
      <w:r>
        <w:rPr/>
        <w:tab/>
        <w:tab/>
        <w:tab/>
        <w:t>Indicamos ao Excelentíssimo Senhor Governador, com fundamento no artigo 159 do Regimento Interno da Assembléia Legislativa do Estado de São Paulo, que determine, através dos órgãos competentes, as providências necessárias à implantação do Fundo de Investimentos do Crédito Produtivo Popular – Banco do Povo, no Município de Americana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19-09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APRESENTADA PELA COMISSÃO DE ECONOMIA E PLANEJAMENTO, EM SEU PARECER Nº 919, DE 2001, SOBRE O PROCESSO RGL Nº 6486, DE 2000</w:t>
      </w:r>
      <w:r>
        <w:rPr>
          <w:sz w:val="24"/>
        </w:rPr>
        <w:t>.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8:36:00Z</dcterms:created>
  <dc:creator>dg</dc:creator>
  <dc:description/>
  <dc:language>en-US</dc:language>
  <cp:lastModifiedBy>Alesp</cp:lastModifiedBy>
  <cp:lastPrinted>2001-09-18T12:51:00Z</cp:lastPrinted>
  <dcterms:modified xsi:type="dcterms:W3CDTF">2001-09-24T19:41:00Z</dcterms:modified>
  <cp:revision>3</cp:revision>
  <dc:subject/>
  <dc:title/>
</cp:coreProperties>
</file>