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1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127"/>
        <w:rPr/>
      </w:pPr>
      <w:r>
        <w:rPr/>
        <w:t xml:space="preserve">O setor de revenda de combustíveis reivindica com justo motivo  a análise rigorosa dos efeitos  provocados pela abertura de postos de gasolina em supermercados. Isso porque esses estabelecimentos podem hoje compensar os créditos pelo recolhimento do Imposto sobre Circulação de Mercadorias e Serviços (ICMS) na compra de combustíveis nos produtos que vendem nas gôndolas. Segundo os donos dos postos, esta situação cria um desequilíbrio econômico, que coloca em risco a competitividade e o emprego de milhares de trabalhadore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representantes da categoria entendem que os postos em funcionamento na área dos supermercados devam atuar com razão social distinta da utilizada por esses estabelecimentos, para evitar eventual concorrência desleal e conter o aumento dos alarmantes indicadores do desempreg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color w:val="000000"/>
        </w:rPr>
        <w:t xml:space="preserve">Diante do exposto, </w:t>
      </w:r>
      <w:r>
        <w:rPr>
          <w:b/>
          <w:color w:val="000000"/>
          <w:u w:val="single"/>
        </w:rPr>
        <w:t>INDICO,</w:t>
      </w:r>
      <w:r>
        <w:rPr>
          <w:color w:val="000000"/>
        </w:rPr>
        <w:t xml:space="preserve"> com fundamento no Artigo 159 da X Consolidação do Regimento Interno da Assembléia Legislativa do Estado de São Paulo, ao Excelentíssimo Senhor Governador do Estado, que determine estudos à Secretaria da Fazenda com relação aos problemas decorrentes da instalação de postos de gasolina em supermerc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ab/>
        <w:tab/>
        <w:tab/>
        <w:t>a) EDMUR MESQUIT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0:03:00Z</dcterms:created>
  <dc:creator>Carlos H. Margadona</dc:creator>
  <dc:description/>
  <dc:language>en-US</dc:language>
  <cp:lastModifiedBy>alesp</cp:lastModifiedBy>
  <cp:lastPrinted>2001-09-14T17:05:00Z</cp:lastPrinted>
  <dcterms:modified xsi:type="dcterms:W3CDTF">2001-09-14T20:05:00Z</dcterms:modified>
  <cp:revision>3</cp:revision>
  <dc:subject/>
  <dc:title/>
</cp:coreProperties>
</file>