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519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>, nos termos do artigo 159 da X Consolidação do Regimento Interno, ao  Excelentíssimo Senhor Governador, que determine à Secretaria de Transportes Metropolitanos os estudos e as providências necessárias para a implantação de mais duas estações da CPTM, sendo uma  no Jardim Helena, Bairro de São Miguel Paulista e outra no Jardim Romano, Bairro de Itaim Paulista, ambos na Zona Leste da Capital.</w:t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spacing w:lineRule="auto" w:line="240"/>
        <w:rPr>
          <w:b w:val="false"/>
          <w:b w:val="false"/>
        </w:rPr>
      </w:pPr>
      <w:r>
        <w:rPr>
          <w:b w:val="false"/>
        </w:rPr>
        <w:t>J U S T I F I CA T I V A</w:t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onsiderada como uma das regiões mais populosas da Capital, a Zona Leste vem crescendo e contribuindo para o progresso de nosso Estado, mas ainda apresenta várias carências, como por exemplo, na área de transporte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pesar de contar com estações do Metrô e da CPTM, que facilitam o acesso aos Terminais de Ônibus, a população encontra sérias dificuldades para ir trabalhar, estudar, ou seja, se locomover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Há muitos anos os moradores do Jardim Helena, Bairro de São Miguel Paulista e Jardim Romano, Bairro Itaim Paulista, reivindicam novas estações da CPTM, pensando na facilidade e agilidade de locomoçã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lém do efeito positivo e imediato para a comunidade local, tais estações poderão gerar novos empregos, pois centralizariam verdadeiros pontos de concentração econômica, resultando diretamente em mais oportunidades de trabalho, nesta triste época de desemprego. 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8"/>
        </w:rPr>
      </w:pPr>
      <w:r>
        <w:rPr>
          <w:color w:val="000000"/>
          <w:sz w:val="24"/>
        </w:rPr>
        <w:t>Assim, entendo que a construção dessas duas novas estações da CPTM, nos Jardins Helena e Romano, irão colaborar para o aperfeiçoamento do sistema de transportes urbano e proverão uma sensível melhoria nas condições de vida para todos os que dependem e sofrem com superlotação e a com escassez de um transporte qualitativ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/09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IR SALE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8:21:00Z</dcterms:created>
  <dc:creator>Carlos H. Margadona</dc:creator>
  <dc:description/>
  <dc:language>en-US</dc:language>
  <cp:lastModifiedBy>alesp</cp:lastModifiedBy>
  <cp:lastPrinted>2001-09-27T15:23:00Z</cp:lastPrinted>
  <dcterms:modified xsi:type="dcterms:W3CDTF">2001-09-27T18:24:00Z</dcterms:modified>
  <cp:revision>3</cp:revision>
  <dc:subject/>
  <dc:title/>
</cp:coreProperties>
</file>