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2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INDICAMOS, </w:t>
      </w:r>
      <w:r>
        <w:rPr>
          <w:color w:val="000000"/>
          <w:sz w:val="24"/>
          <w:lang w:eastAsia="pt-BR"/>
        </w:rPr>
        <w:t xml:space="preserve">com fundamento no art. 159, da X Consolidação do Regimento Interno da Assembléia Legislativa ao Excelentíssimo Senhor Presidente da República para que oficie o Sr. Delegado do Trabalho em São José dos Campos – SP da importância da </w:t>
      </w:r>
      <w:r>
        <w:rPr>
          <w:b/>
          <w:color w:val="000000"/>
          <w:sz w:val="24"/>
          <w:lang w:eastAsia="pt-BR"/>
        </w:rPr>
        <w:t>CONSTRUCORP</w:t>
      </w:r>
      <w:r>
        <w:rPr>
          <w:color w:val="000000"/>
          <w:sz w:val="24"/>
          <w:lang w:eastAsia="pt-BR"/>
        </w:rPr>
        <w:t xml:space="preserve"> – Cooperativa de Trabalho Especializado na área de Construção Civil, no fomento para a criação de empregos no vale do Paraíba, neste Estado, revelando expressiva atuação social.</w:t>
      </w:r>
    </w:p>
    <w:p>
      <w:pPr>
        <w:pStyle w:val="Textosimples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sistema cooperativa é de importância marcante na criação de novos empregos, trazendo reconhecidos benefícios aos seus associados, tanto que a própria Constituição Federal prescreve o apoio e o estímulo ao cooperativismo e outras formas de associativismo (C.F., art. 174, § 2º).</w:t>
      </w:r>
    </w:p>
    <w:p>
      <w:pPr>
        <w:pStyle w:val="Recuodecorpodetexto2"/>
        <w:rPr/>
      </w:pPr>
      <w:r>
        <w:rPr/>
        <w:t>A cooperativa em questão presta relevantes serviços na construção, entre outros, de presídios na região de Potim - SP (Vale do Paraíba), empregando um grande contingente de pesso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esses fatores sociais de importância inegável devem, ao nosso sentir, influenciar na atuação das autoridades da Delegacia Regional do Trabalho em São Paulo – SP, no exercício de suas nobres funçõ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Sendo assim, e pelo grande alcance social da proposição ora apresentada, acreditamos na sua unânime aprovação pelos nossos nobres p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WTON BRAND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38:00Z</dcterms:created>
  <dc:creator>Carlos H. Margadona</dc:creator>
  <dc:description/>
  <dc:language>en-US</dc:language>
  <cp:lastModifiedBy>alesp</cp:lastModifiedBy>
  <cp:lastPrinted>2001-09-27T15:40:00Z</cp:lastPrinted>
  <dcterms:modified xsi:type="dcterms:W3CDTF">2001-09-27T18:40:00Z</dcterms:modified>
  <cp:revision>3</cp:revision>
  <dc:subject/>
  <dc:title/>
</cp:coreProperties>
</file>