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4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Comerciantes de derivados de carne, líderes políticos e comunitários de Santo Antônio da Alegria pedem o recapeamento do trecho de 600 metros entre a área central e o matadou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solicitam a implantação de dispositivos de drenagem de água de chuva, recuperação das defensas e eliminação  dos desníveis do piso nas cabeceiras da ponte sobre o Rio Pinheirinh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ormalizado convênio com a Prefeitura para recapear o acesso entre a área central e o matadouro, implantar dispositivo de água de chuva, recuperar defensas e o piso da ponte sobre o Rio Pinheirinho, no município de Santo Antônio da Aleg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ab/>
        <w:tab/>
        <w:tab/>
        <w:t>Sala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a) RAFAEL SIL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hbs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55:00Z</dcterms:created>
  <dc:creator>dg</dc:creator>
  <dc:description/>
  <dc:language>en-US</dc:language>
  <cp:lastModifiedBy>Alesp</cp:lastModifiedBy>
  <cp:lastPrinted>2001-09-27T15:56:00Z</cp:lastPrinted>
  <dcterms:modified xsi:type="dcterms:W3CDTF">2001-09-27T18:57:00Z</dcterms:modified>
  <cp:revision>3</cp:revision>
  <dc:subject/>
  <dc:title/>
</cp:coreProperties>
</file>