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7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o bairro Alvorada em Sertãozinho pedem a remoção dos trilhos do ramal ferroviário que interrompem a passagem pelas ruas Fioravante Sicchieri, Expedicionário Solano e Expedicionário Lel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s pedestres e os veículos são obrigados a se servir de outras ruas para transitar nesta região da c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encias para promover a remoção dos trilhos do ramal ferroviário instalados entre o bairro Alvorada e a região central, no município de Sertãozinh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a) RAFAEL SILVA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04:00Z</dcterms:created>
  <dc:creator>dg</dc:creator>
  <dc:description/>
  <dc:language>en-US</dc:language>
  <cp:lastModifiedBy>Alesp</cp:lastModifiedBy>
  <cp:lastPrinted>2001-09-27T16:08:00Z</cp:lastPrinted>
  <dcterms:modified xsi:type="dcterms:W3CDTF">2001-09-27T19:08:00Z</dcterms:modified>
  <cp:revision>4</cp:revision>
  <dc:subject/>
  <dc:title/>
</cp:coreProperties>
</file>