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AO  Nº  1528,  DE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Autoridades e lideranças de Taiúva estão preocupadas com a destinação do lixo da ci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O local onde despejam o lixo em sistema de vala precisa ser adequado com obras sanitárias, monitoramento de água, capa vegetal e arboriz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área atual não suporta o recebimento de materiais por muito tempo e precisa ser amplia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ambém  há quem defenda a implantação de coleta seletiva e da incineração técnica do lixo de serviços de saú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, para que determine às autoridades competentes seja firmado convênio com a Prefeitura no sentido de realizar estudos para adequação técnica e sanitária, com ampliação da vida útil do depósito de lixo, no município de Taiúv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24/09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Heading4"/>
        <w:ind w:left="1416" w:firstLine="708"/>
        <w:jc w:val="left"/>
        <w:rPr/>
      </w:pPr>
      <w:r>
        <w:rPr>
          <w:color w:val="000000"/>
          <w:sz w:val="28"/>
        </w:rPr>
        <w:t xml:space="preserve">a) </w:t>
      </w:r>
      <w:r>
        <w:rPr>
          <w:b/>
          <w:color w:val="000000"/>
          <w:sz w:val="28"/>
        </w:rPr>
        <w:t>RAFAEL SILVA</w:t>
      </w:r>
    </w:p>
    <w:p>
      <w:pPr>
        <w:pStyle w:val="Normal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9:06:00Z</dcterms:created>
  <dc:creator>dg</dc:creator>
  <dc:description/>
  <dc:language>en-US</dc:language>
  <cp:lastModifiedBy>Alesp</cp:lastModifiedBy>
  <cp:lastPrinted>2001-09-27T16:14:00Z</cp:lastPrinted>
  <dcterms:modified xsi:type="dcterms:W3CDTF">2001-09-27T19:15:00Z</dcterms:modified>
  <cp:revision>4</cp:revision>
  <dc:subject/>
  <dc:title/>
</cp:coreProperties>
</file>