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�o Paulo, 20 de setembro de 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7978/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as Indica��es abaixo relacionadas, apresentadas a esta Assembl�ia Legislativ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�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9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7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/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DORIVAL BR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JO�O CARLOS CAR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Chefe da Casa Civil do Gov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 da A.T.L. - Av. S�o Lu�s,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