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3 de setembro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409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796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041, originário do Projeto de lei nº 495, de 2001, de autoria do Deputado Carlinhos Almeida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 rotulagem de produtos que venham a ter peso ou tamanho reduzido e estabelece procedimentos a serem adotados nesses cas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20:38:00Z</dcterms:created>
  <dc:creator>Carlos H. Margadona</dc:creator>
  <dc:description/>
  <dc:language>en-US</dc:language>
  <cp:lastModifiedBy>alesp</cp:lastModifiedBy>
  <dcterms:modified xsi:type="dcterms:W3CDTF">2001-10-03T20:39:00Z</dcterms:modified>
  <cp:revision>3</cp:revision>
  <dc:subject/>
  <dc:title/>
</cp:coreProperties>
</file>