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61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Considerando que a Estrada do Barreirinho, no trecho que liga o bairro Jardim Vista Alegre ao Cemitério dos Americanos, em Santa Bárbara D’Oeste, não é asfaltada e encontra-se em péssimo estado de conservaçã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cemitério em questão é muito freqüentado, não só pelos munícipes que têm  seus entes queridos ali enterrados, como também por turistas, que visitam o local pela sua beleza natural e pelas festas que ali são realizas periodicamente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, considerando tratar-se de lugar especialmente destinado a moradia final dos colonizadores americanos, que vivem na região e de seus descendent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do artigo 159 da X Consolidação do Regimento Interno da Assembléia Legislativa do Estado de São Paulo, ao Excelentíssimo Senhor Doutor Governador do Estado de São Paulo, que determine aos órgãos competentes, estudos visando o asfaltamento da Estrada do Barreirinho, no trecho que liga o bairro Jardim Vista Alegre ao Cemitério dos Americanos, em Santa Bárbara D'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30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15:00Z</dcterms:created>
  <dc:creator>Carlos H. Margadona</dc:creator>
  <dc:description/>
  <dc:language>en-US</dc:language>
  <cp:lastModifiedBy>alesp</cp:lastModifiedBy>
  <cp:lastPrinted>2001-09-04T14:16:00Z</cp:lastPrinted>
  <dcterms:modified xsi:type="dcterms:W3CDTF">2001-09-04T17:16:00Z</dcterms:modified>
  <cp:revision>3</cp:revision>
  <dc:subject/>
  <dc:title/>
</cp:coreProperties>
</file>