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1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, a Santa Casa de Misericórdia de Lins está passando por sérios problemas. Um deles, diz respeito à determinação da Justiça Trabalhista que bloqueou os repasses referentes a quatro ações trabalhista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</w:t>
      </w:r>
      <w:r>
        <w:rPr>
          <w:color w:val="000000"/>
          <w:sz w:val="24"/>
          <w:lang w:eastAsia="pt-BR"/>
        </w:rPr>
        <w:tab/>
        <w:tab/>
        <w:t>Considerando que, diante de tal decisão da Justiça Trabalhista, a Santa Casa de Lins decidiu desativar parcialmente algumas unidades: um terço dos leitos da pediatria e uma sala de cirurgia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</w:t>
      </w:r>
      <w:r>
        <w:rPr>
          <w:color w:val="000000"/>
          <w:sz w:val="24"/>
          <w:lang w:eastAsia="pt-BR"/>
        </w:rPr>
        <w:tab/>
        <w:tab/>
        <w:t>Considerando que, por saúde se entende a integral higidez física e mental da pessoa. É o estado de incolumidade perante doença ou mal-estar. Saúde integral seria ausência de qualquer desconfort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</w:t>
      </w:r>
      <w:r>
        <w:rPr>
          <w:color w:val="000000"/>
          <w:sz w:val="24"/>
          <w:lang w:eastAsia="pt-BR"/>
        </w:rPr>
        <w:tab/>
        <w:tab/>
        <w:t>Considerando que, a saúde constitui direito de todos e dever do Estado. Dever garantido mediante políticas sociais e econômicas voltadas à redução do risco de doenças e outras vulnerações, assegurando o acesso universal e igualitário às ações e serviços para a sua promoção, proteção e recuperaçã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</w:t>
      </w:r>
      <w:r>
        <w:rPr>
          <w:color w:val="000000"/>
          <w:sz w:val="24"/>
          <w:lang w:eastAsia="pt-BR"/>
        </w:rPr>
        <w:tab/>
        <w:tab/>
        <w:t>Considerando que, as políticas governamentais, na área da saúde, devem se desenvolver em caráter preventivo e com larga abrangência, pois todo fator de comprometimento do estado ótimo da saúde dos indivíduo dever ser potencialmente evitad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                </w:t>
      </w:r>
      <w:r>
        <w:rPr>
          <w:color w:val="000000"/>
          <w:sz w:val="24"/>
          <w:lang w:eastAsia="pt-BR"/>
        </w:rPr>
        <w:tab/>
        <w:tab/>
        <w:t>Considerando que, o caso que envolve a Santa Casa de Misericórdia de Lins é delicado e urgente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Indent"/>
        <w:spacing w:lineRule="auto" w:line="240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INDICO, nos termos regimentais, ao Excelentíssimo Senhor Governador do Estado de São Paulo, Geraldo Alckmin Filho, que gestões sejam implementadas junto à Secretaria da Saúde objetivando que recursos financeiros sejam repassados à Santa Casa de Misericórdia de Lins que encontra-se com sérios problemas em algumas de suas un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>Sala das Sessões, em 04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57:00Z</dcterms:created>
  <dc:creator>Carlos H. Margadona</dc:creator>
  <dc:description/>
  <dc:language>en-US</dc:language>
  <cp:lastModifiedBy>alesp</cp:lastModifiedBy>
  <cp:lastPrinted>2001-09-14T17:02:00Z</cp:lastPrinted>
  <dcterms:modified xsi:type="dcterms:W3CDTF">2001-09-14T20:02:00Z</dcterms:modified>
  <cp:revision>3</cp:revision>
  <dc:subject/>
  <dc:title/>
</cp:coreProperties>
</file>