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2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O progressista município de ITAPETININGA, localizado à 168 quilômetros da Capital do Estado, possui uma população em torno de  130.000 habitantes,  desse total  mais de 70.000 são eleitor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ab/>
        <w:tab/>
        <w:tab/>
        <w:t>O Prefeito solicita nossa  intercessão junto ao Governo do Estado e demais autoridades constituídas, no sentido de ser liberada a verba de  R$ 140.000,00 (cento e quarenta mil reais), como doação que será destinada à construção de uma pré-escola municipal para atender alunos do ensino infanti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beneficiar toda a população infantil 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b/>
          <w:color w:val="000000"/>
          <w:sz w:val="24"/>
        </w:rPr>
        <w:t>destinar R$ 140.000,00 à Prefeitura de Itapetininga, com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oação, que será destinada à construção de pré-escola municipal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0:06:00Z</dcterms:created>
  <dc:creator>Carlos H. Margadona</dc:creator>
  <dc:description/>
  <dc:language>en-US</dc:language>
  <cp:lastModifiedBy>alesp</cp:lastModifiedBy>
  <cp:lastPrinted>2001-09-14T17:08:00Z</cp:lastPrinted>
  <dcterms:modified xsi:type="dcterms:W3CDTF">2001-09-14T20:08:00Z</dcterms:modified>
  <cp:revision>3</cp:revision>
  <dc:subject/>
  <dc:title/>
</cp:coreProperties>
</file>