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right="49" w:firstLine="2127"/>
        <w:rPr>
          <w:sz w:val="24"/>
        </w:rPr>
      </w:pPr>
      <w:r>
        <w:rPr>
          <w:sz w:val="24"/>
        </w:rPr>
        <w:t>O progressista município de SANTA ISABEL, localizado a 52 quilômetros da Capital do Estado, possui uma população em torno de  43.000 habitantes, tendo uma área de 361 quilômetros quadrados dentro do Estado de São Paulo.</w:t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solicita nossa intercessão junto ao Governo do Estado e demais autoridades constituídas, no sentido de ser liberada verba de R$ 140.000,00 (cento e quarenta mil reais), que será destinada à reforma e ampliação da Unidade Básica de Saúde I “Ilario Dassie” daquele  município.</w:t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em socorro a toda a população do município.</w:t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TextBody"/>
        <w:spacing w:lineRule="auto" w:line="360"/>
        <w:ind w:right="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ab/>
        <w:tab/>
        <w:t>INDICAMOS</w:t>
      </w:r>
      <w:r>
        <w:rPr>
          <w:color w:val="000000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  <w:sz w:val="24"/>
        </w:rPr>
        <w:t>destinar R$ 140.000,00 à Prefeitura de Santa Isabel, com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ação para que possa realizar a reforma e ampliação da Unidade Básica de Saúde I “Ilario Dassie"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14:00Z</dcterms:created>
  <dc:creator>Carlos H. Margadona</dc:creator>
  <dc:description/>
  <dc:language>en-US</dc:language>
  <cp:lastModifiedBy>alesp</cp:lastModifiedBy>
  <cp:lastPrinted>2001-09-14T17:15:00Z</cp:lastPrinted>
  <dcterms:modified xsi:type="dcterms:W3CDTF">2001-09-14T20:15:00Z</dcterms:modified>
  <cp:revision>3</cp:revision>
  <dc:subject/>
  <dc:title/>
</cp:coreProperties>
</file>